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abela  2-17.   Koszty wprowadzenia Wariantu III ponoszone przez miasto na podstawie Ustawy z dnia 13 września 1996r. o utrzymaniu porządku i czystości w gminach (Dz.U. Nr 132 poz.622 z późniejszymi zmianami) (art. 3) obligującej gminę do prowadzenia na swoim terenie selektywnej zbiorki odpadów z wyodrębnieniem odpadów niebezpiecznych, PLN.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2072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1283"/>
        <w:gridCol w:w="1283"/>
        <w:gridCol w:w="1284"/>
        <w:gridCol w:w="1283"/>
        <w:gridCol w:w="1283"/>
        <w:gridCol w:w="1284"/>
        <w:gridCol w:w="1283"/>
        <w:gridCol w:w="1284"/>
        <w:gridCol w:w="1283"/>
        <w:gridCol w:w="1283"/>
        <w:gridCol w:w="1284"/>
        <w:gridCol w:w="1283"/>
        <w:gridCol w:w="1284"/>
      </w:tblGrid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punku zbiórki ON (MPZON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 00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artość działań edukacyjno informacyj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 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 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 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 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 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 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 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79 50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ączny koszt obsługi zbiorki 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9 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9 232 02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obowiązk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7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66 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093 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93 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80 8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80 8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68 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55 4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42 7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42 7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30 0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30 0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511 5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20" w:bottom="141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28:00Z</dcterms:created>
  <dc:creator>Stanisław Karuga</dc:creator>
  <dc:description/>
  <dc:language>en-US</dc:language>
  <cp:lastModifiedBy>Stanisław Karuga</cp:lastModifiedBy>
  <cp:lastPrinted>2004-03-05T09:24:00Z</cp:lastPrinted>
  <dcterms:modified xsi:type="dcterms:W3CDTF">2004-03-05T10:28:00Z</dcterms:modified>
  <cp:revision>4</cp:revision>
  <dc:subject/>
  <dc:title>Koszty poszczególnych wariantów</dc:title>
</cp:coreProperties>
</file>