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rFonts w:cs="Verdana" w:ascii="Verdana" w:hAnsi="Verdana"/>
          <w:szCs w:val="24"/>
        </w:rPr>
        <w:t>Częstochowa, 12-09-2011 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PR.0057-12/201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</w:t>
      </w: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Cs w:val="24"/>
        </w:rPr>
        <w:t>Krzysztof Świerczyński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           </w:t>
      </w:r>
      <w:r>
        <w:rPr>
          <w:rFonts w:cs="Verdana" w:ascii="Verdana" w:hAnsi="Verdana"/>
          <w:b/>
          <w:szCs w:val="24"/>
        </w:rPr>
        <w:t xml:space="preserve">Radny Rady Miasta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Cs w:val="24"/>
        </w:rPr>
        <w:t>Częstochowy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Standard"/>
        <w:tabs>
          <w:tab w:val="clear" w:pos="708"/>
          <w:tab w:val="left" w:pos="3969" w:leader="none"/>
          <w:tab w:val="left" w:pos="4111" w:leader="none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a Radnego z dnia 31.08.2011 roku dotyczącą remontu wiat przystankowych, odpowiadając na poszczególne pytania, uprzejmie informuję że: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 2011 roku zostały naprawione 34 wiaty przystankowe. Wykaz naprawionych wiat przekazuję w załączeni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ykaz wiat wymagających naprawy jest sporządzany bezpośrednio przed zleceniem naprawy, aby uniknąć sytuacji, gdzie np. zlecona jest naprawa 2 szyb w wiacie, a w rzeczywistości wybitych szyb jest więcej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kwietniowej Sesji Rada Miasta uchwaliła zmianę w budżecie i na remont wiat została zabezpieczona kwota 50 000,00 zł. Naprawiono jak podałem wyżej, 34 wiaty, koszt ich naprawy wyniósł </w:t>
      </w:r>
      <w:r>
        <w:rPr>
          <w:rFonts w:cs="Arial" w:ascii="Verdana" w:hAnsi="Verdana"/>
          <w:szCs w:val="24"/>
        </w:rPr>
        <w:t>20 840,30zł</w:t>
      </w:r>
      <w:r>
        <w:rPr>
          <w:rFonts w:cs="Verdana" w:ascii="Verdana" w:hAnsi="Verdana"/>
          <w:szCs w:val="24"/>
        </w:rPr>
        <w:t>. W sierpniu z zadania naprawa wiat przystankowych zostały zdjęte pozostałe środki finansowe, co uniemożliwiło dalsze prowadzenie prac remontowyc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  przystąpi  do   naprawy   pozostałych,   uszkodzonych   wiat,</w:t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 chwilą otrzymania środków finansowych przeznaczonych na ten ce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eastAsia="Verdana" w:cs="Verdana" w:ascii="Verdana" w:hAnsi="Verdana"/>
          <w:szCs w:val="24"/>
        </w:rPr>
        <w:t xml:space="preserve">              </w:t>
      </w:r>
      <w:r>
        <w:rPr>
          <w:rFonts w:cs="Verdana" w:ascii="Verdana" w:hAnsi="Verdana"/>
          <w:szCs w:val="24"/>
        </w:rPr>
        <w:t>Z poważaniem</w:t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wiadomości: BR, NA, IZ, a/a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K.</w:t>
      </w:r>
    </w:p>
    <w:p>
      <w:pPr>
        <w:pStyle w:val="Normal"/>
        <w:ind w:left="72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2"/>
          <w:szCs w:val="22"/>
        </w:rPr>
        <w:t>Wykaz wiat naprawionych w 2011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37"/>
        <w:gridCol w:w="359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zystan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uszkodzeni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Wolności Megas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Orlik Ruckema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. Wojska Polskiego – Jagiellończyc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. Niepodległośc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Jagiellońska 1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. Niepodległości -ul. Pow. Śląski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Kilińskieg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poliwęglan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Św. Rocha przy koście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. Armii Krajowej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zkodzone drzwi gablot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. Armii Krajowej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11-go Listopad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Wyzwolenia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Fieldorfa – Nila – ul. Gombrowicz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Popiełuszki przy Patri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Kilińskiego – ul. Broniewskieg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deski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Kordeckiego 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ławk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Sabinowska – ul. Jagiello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Piastowska – ul. Matejk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Główna – ul. Przestrzen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Św. Rocha – CP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. Wojska Polskiego – ul. Strom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Dąbrowskiego Są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. Wojska Polskiego - ul. Rakow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poliwęgla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szyb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Komornic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. Boh. Monte Cassino – ul. Hoene Wrońskieg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l. 11-go Listopad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. Niepodległośc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Św. Roch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Św. Rocha -Kośció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. Wolności - </w:t>
              <w:softHyphen/>
              <w:softHyphen/>
              <w:softHyphen/>
              <w:t>PK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. Wolności - PK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Jagiellońsk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szy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Dekabrystów przystanek Hala Poloni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szyb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Rejtan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 szyb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3:00Z</dcterms:created>
  <dc:creator>M</dc:creator>
  <dc:description/>
  <cp:keywords/>
  <dc:language>en-US</dc:language>
  <cp:lastModifiedBy>pwojcik</cp:lastModifiedBy>
  <cp:lastPrinted>2011-09-15T13:43:00Z</cp:lastPrinted>
  <dcterms:modified xsi:type="dcterms:W3CDTF">2011-09-19T06:15:00Z</dcterms:modified>
  <cp:revision>3</cp:revision>
  <dc:subject/>
  <dc:title>Or</dc:title>
</cp:coreProperties>
</file>