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Szanowny Pan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Łukasz Banaś  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b/>
          <w:bCs/>
          <w:i/>
          <w:iCs/>
          <w:szCs w:val="24"/>
        </w:rPr>
        <w:t>Radny Miasta Częstochowa</w:t>
      </w:r>
      <w:r>
        <w:rPr>
          <w:i/>
          <w:iCs/>
          <w:szCs w:val="24"/>
        </w:rPr>
        <w:t xml:space="preserve">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W odpowiedzi na Pana interpelację z dnia 08.11.2010r. uprzejmie informuję, </w:t>
        <w:br/>
        <w:t xml:space="preserve">że poruszona kwestia „wyburzenia budynku dawnej przepompowni, która znajduje się przy ulicy Mstowskiej obok Domu Kultury i stwarza niebezpieczeństwo dla przechodzących tam dzieci” zgodnie z kompetencjami została przekazana pismem z dnia 19.11.2010r. do Powiatowego Inspektora Nadzoru Budowlanego dla miasta Częstochowy. </w:t>
      </w:r>
    </w:p>
    <w:p>
      <w:pPr>
        <w:pStyle w:val="TextBodyIndent"/>
        <w:spacing w:lineRule="auto" w:line="360"/>
        <w:rPr/>
      </w:pPr>
      <w:r>
        <w:rPr>
          <w:sz w:val="24"/>
        </w:rPr>
        <w:t>Pragnę nadmienić, że zgodnie z art. 83 ust. 1 ustawy Prawo budowlane z dnia 7 lipca 1994r. (Dz. U. Nr 156, poz. 1118 z 2006r. – tekst jednolity) organem właściwym do zajęcia stanowiska w przedmiotowej sprawie jest Powiatowy Inspektor Nadzoru Budowlanego dla miasta Częstochowy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Ponadto nadmieniam, że o podjętych działaniach przez organ nadzoru budowlanego zostanie Pan poinformowany odrębnym pism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AB.0057-4/10</w:t>
      <w:tab/>
      <w:tab/>
      <w:t>Częstochowa, 2010-11-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1:00Z</dcterms:created>
  <dc:creator>M</dc:creator>
  <dc:description/>
  <dc:language>en-US</dc:language>
  <cp:lastModifiedBy>wojcik_p</cp:lastModifiedBy>
  <cp:lastPrinted>2010-11-22T13:31:00Z</cp:lastPrinted>
  <dcterms:modified xsi:type="dcterms:W3CDTF">2010-11-24T07:40:00Z</dcterms:modified>
  <cp:revision>6</cp:revision>
  <dc:subject/>
  <dc:title>Or</dc:title>
</cp:coreProperties>
</file>