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91644319" r:id="rId2"/>
        </w:object>
      </w:r>
      <w:r>
        <w:rPr/>
        <w:tab/>
      </w:r>
      <w:r>
        <w:rPr>
          <w:rFonts w:cs="Verdana" w:ascii="Verdana" w:hAnsi="Verdana"/>
        </w:rPr>
        <w:t>Częstochowa 2007-02-12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-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Foo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8"/>
        </w:rPr>
        <w:t>MZD 0057-13/07</w:t>
        <w:tab/>
      </w:r>
      <w:r>
        <w:rPr>
          <w:rFonts w:cs="Verdana" w:ascii="Verdana" w:hAnsi="Verdana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ab/>
        <w:tab/>
        <w:t xml:space="preserve"> 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439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zanowny Pan   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/>
      </w:pPr>
      <w:r>
        <w:rPr>
          <w:rFonts w:cs="Verdana" w:ascii="Verdana" w:hAnsi="Verdana"/>
          <w:b/>
        </w:rPr>
        <w:t>Marcin Maranda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Footer"/>
        <w:tabs>
          <w:tab w:val="clear" w:pos="4536"/>
          <w:tab w:val="clear" w:pos="9072"/>
          <w:tab w:val="left" w:pos="519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dotyczy:</w:t>
      </w:r>
      <w:r>
        <w:rPr>
          <w:rFonts w:cs="Verdana" w:ascii="Verdana" w:hAnsi="Verdana"/>
          <w:b/>
        </w:rPr>
        <w:t xml:space="preserve"> odśnieżania Miasta Częstochow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zgłoszony przez Pana problem w ramach interpelacji z dnia 05.02.2007 roku w sprawie odśnieżania Miasta Częstochowy, informuję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Wszystkie drogi dojazdowe do Klasztoru Jasnogórskiego są odśnieżane  i  posypywane  na  bieżąco, w trakcie trwania każdego przejazdu pługopiaskarki. Jezdnie ulic: ul. Popiełuszki, ul. Pułaskiego, ul.Kordeckiego, ul.7-Kamienic, ul. Klasztorna, ul. Wyszyńskiego,  ul. Kubiny, ul. 3 Maja,   </w:t>
        <w:br/>
        <w:t>ul. Wieluńska,  to ulice będące w I kolejności utrzymania zimoweg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Jeśli chodzi o chodnik pomiędzy południową częścią parku jasnogórskiego a ulicą 7-Kamienic, oraz pozostałe chodniki wokół parku </w:t>
        <w:br/>
        <w:t>i na terenie parku, są one</w:t>
      </w:r>
      <w:r>
        <w:rPr/>
        <w:t xml:space="preserve"> </w:t>
      </w:r>
      <w:r>
        <w:rPr>
          <w:rFonts w:cs="Verdana" w:ascii="Verdana" w:hAnsi="Verdana"/>
        </w:rPr>
        <w:t xml:space="preserve">nadzorowane przez służby miejskie, które  zlecają prace utrzymania zimowego tych chodników firmie wyłonionej </w:t>
        <w:br/>
        <w:t>w przetarg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Chodniki: od strony północnej w III Alei NMP, od Liceum Sienkiewicza do ul. Popiełuszki, przy Placu Biegańskiego (z  wyłączeniem    przystanków autobusowych), oraz obok postoju Taxi przy Placu Daszyńskiego </w:t>
        <w:br/>
        <w:t>są na bieżąco odśnież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gi Pana Radnego zostaną uwzględnione przy prowadzeniu nadzoru nad zimowym utrzymaniem miasta przez służby MZD oraz WOŚRL U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Footer"/>
        <w:jc w:val="right"/>
        <w:rPr/>
      </w:pPr>
      <w:r>
        <w:rPr>
          <w:rFonts w:cs="Verdana" w:ascii="Verdana" w:hAnsi="Verdana"/>
          <w:sz w:val="20"/>
        </w:rPr>
        <w:t>(-) Kazimierz Augustyn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8:00Z</dcterms:created>
  <dc:creator>Marek Mielczarek</dc:creator>
  <dc:description/>
  <dc:language>en-US</dc:language>
  <cp:lastModifiedBy>wojcik_p</cp:lastModifiedBy>
  <cp:lastPrinted>2007-02-20T07:49:00Z</cp:lastPrinted>
  <dcterms:modified xsi:type="dcterms:W3CDTF">2010-04-12T07:09:00Z</dcterms:modified>
  <cp:revision>3</cp:revision>
  <dc:subject/>
  <dc:title> </dc:title>
</cp:coreProperties>
</file>