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372/12                                  Częstochowa, 2012-11-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left="4680" w:hanging="0"/>
        <w:rPr/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rFonts w:ascii="Verdana" w:hAnsi="Verdana" w:cs="Verdana"/>
          <w:iCs/>
          <w:color w:val="000000"/>
          <w:lang w:eastAsia="zxx"/>
        </w:rPr>
      </w:pPr>
      <w:r>
        <w:rPr>
          <w:rFonts w:cs="Verdana" w:ascii="Verdana" w:hAnsi="Verdana"/>
          <w:iCs/>
          <w:color w:val="000000"/>
          <w:lang w:eastAsia="zxx"/>
        </w:rPr>
        <w:t>W odpowiedzi na interpelację Pana Radnego z dnia 13 listopada 2012 r. w sprawie przedłużenia ulicy Racławickiej do ulicy Staszica uprzejmie informuję, że Miejski Zarząd Dróg i Transportu w Częstochowie posiada dwa warianty koncepcji opracowanej w 2009 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iCs/>
          <w:color w:val="000000"/>
          <w:lang w:eastAsia="zxx"/>
        </w:rPr>
        <w:t xml:space="preserve">Inwestycja ta, wymaga opracowania dokumentacji budowlanej oraz ze względu na konieczność pozyskania gruntów uzyskania pozwolenia na budowę wg ustawy z dnia 10 kwietnia 2003 r. </w:t>
      </w:r>
      <w:r>
        <w:rPr>
          <w:rFonts w:cs="TimesNewRomanPS-BoldMT;Times New Roman" w:ascii="Verdana" w:hAnsi="Verdana"/>
          <w:bCs/>
          <w:szCs w:val="24"/>
        </w:rPr>
        <w:t>o szczególnych zasadach przygotowania i realizacji inwestycji w zakresie dróg publicznych (Dz. U. z 2008 r. Nr 193 poz. 1194 z późn. zm.).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Verdana" w:hAnsi="Verdana"/>
          <w:bCs/>
          <w:szCs w:val="24"/>
        </w:rPr>
        <w:t xml:space="preserve">Budowa przedłużenia ulicy Racławickiej do ulicy Staszica została ujęta w projekcie budżetu miasta Częstochowy na rok 2013. Niemniej jednak należy zaznaczyć, że powyższe czynności będą mogły zostać podjęte po zatwierdzeniu przedmiotowej inwestycji przed Radę Miasta Częstochowy stosowną uchwałą budżetową.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6:00Z</dcterms:created>
  <dc:creator>elzbieta</dc:creator>
  <dc:description/>
  <cp:keywords/>
  <dc:language>en-US</dc:language>
  <cp:lastModifiedBy>pwojcik</cp:lastModifiedBy>
  <cp:lastPrinted>2012-06-11T10:49:00Z</cp:lastPrinted>
  <dcterms:modified xsi:type="dcterms:W3CDTF">2012-11-21T12:26:00Z</dcterms:modified>
  <cp:revision>2</cp:revision>
  <dc:subject/>
  <dc:title>MZD</dc:title>
</cp:coreProperties>
</file>