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mysław Wron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 xml:space="preserve">Dot. interpelacji z dnia 03.01.2014r. w sprawie </w:t>
      </w:r>
      <w:r>
        <w:rPr>
          <w:rFonts w:cs="Arial"/>
          <w:b/>
          <w:bCs/>
          <w:sz w:val="20"/>
          <w:szCs w:val="20"/>
        </w:rPr>
        <w:t>skarg mieszkańców ulicy Zapolskiej w sprawie wywozu nieczystości oraz obsługi świadczonej przez Częstochowskie Przedsiębiorstwo Komunalne Sp. z o.o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z dnia 3 stycznia 2014 r. w sprawie </w:t>
      </w:r>
      <w:r>
        <w:rPr>
          <w:rFonts w:cs="Arial" w:ascii="Verdana" w:hAnsi="Verdana"/>
          <w:sz w:val="22"/>
          <w:szCs w:val="22"/>
        </w:rPr>
        <w:t>skarg mieszkańców ulicy Zapolskiej w sprawie wywozu nieczystości oraz obsługi świadczonej przez Częstochowskie Przedsiębiorstwo Komunalne Sp. z o.o.  informuję, iż została przeprowadzona szczegółowa analiza przez inspektora do spraw kontroli CzPK Sp. z o.o. w przedmiotowej sprawie. W wyniku przeprowadzonej analizy stwierdzono podstawienie pojemników do selektywnej zbiórki na niżej wymienionych nieruchomościach: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Zapolskiej 6, 8, 10 oraz ul. Kiedrzyńska 114 - podstawiono dzwony do selektywnej zbiórki (około 360 osób zamieszkujących),</w:t>
      </w:r>
    </w:p>
    <w:p>
      <w:pPr>
        <w:pStyle w:val="Normal"/>
        <w:numPr>
          <w:ilvl w:val="0"/>
          <w:numId w:val="1"/>
        </w:numPr>
        <w:ind w:left="735" w:hanging="7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Wybickiego 4, 6 oraz ul. Kiedrzyńska 108 – podstawiono pojemniki o pojemności 1100 l na szkło, tworzywa i papier (około 140 osób zamieszkujących),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Kiedrzyńska 100, 102 – podstawiono pojemnik o pojemności 1100 l na szkło i tworzywa (około 120 osób zamieszkujących),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Kiedrzyńska 104, 106 – podstawiono pojemnik o pojemności 1100 l na szkło i tworzywa (około 120 osób zamieszkujących),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Romera 4, 6, 8 – podstawiono pojemniki o pojemności 1100 l na szkło i tworzywa (około 180 osób zamieszkujących),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Romera 13 oraz ul. Kiedrzyńska 130 – podstawiono dzwony do selektywnej zbiórki odpadów oraz pojemniki na papier i szkło o pojemności 1100 l (około 440 osób zamieszkujących),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Kiedrzyńska 126, 128 – podstawiono dzwony do selektywnej zbiórki (około 360 osób zamieszkujących),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Kiedrzyńska 120 oraz ul. Zapolskiej 12, 14, 16 – podstawiono dzwony do selektywnej  zbiórki (około 420 osób zamieszkujących)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399.2014</w:t>
      <w:tab/>
      <w:tab/>
      <w:t>Częstochowa, 17-01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2:00Z</dcterms:created>
  <dc:creator>M</dc:creator>
  <dc:description/>
  <cp:keywords/>
  <dc:language>en-US</dc:language>
  <cp:lastModifiedBy>mgoszczynska</cp:lastModifiedBy>
  <cp:lastPrinted>2011-04-12T09:01:00Z</cp:lastPrinted>
  <dcterms:modified xsi:type="dcterms:W3CDTF">2014-01-22T08:33:00Z</dcterms:modified>
  <cp:revision>3</cp:revision>
  <dc:subject/>
  <dc:title>Or</dc:title>
</cp:coreProperties>
</file>