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2549.2014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3-07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left="4455" w:hanging="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er"/>
        <w:ind w:left="445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Łukasz  Kot  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4455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27 lutego 2014r.</w:t>
        <w:br/>
        <w:t xml:space="preserve">w sprawie wyrównania ulicy Traktorzystów uprzejmie informuję, że Miejski Zarząd Dróg i Transportu przystąpi do wnioskowanej naprawy nawierzchni ww.  ulicy w terminie do 15 marca 2014r. przy sprzyjających warunkach atmosferycznych 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TextBodyIndent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20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lang w:val="de-DE"/>
        </w:rPr>
      </w:pPr>
      <w:r>
        <w:rPr>
          <w:lang w:val="de-DE"/>
        </w:rPr>
        <w:t>http://www.czestochowa</w:t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6:00Z</dcterms:created>
  <dc:creator>MZD</dc:creator>
  <dc:description/>
  <cp:keywords/>
  <dc:language>en-US</dc:language>
  <cp:lastModifiedBy>mgoszczynska</cp:lastModifiedBy>
  <cp:lastPrinted>2014-01-16T15:01:00Z</cp:lastPrinted>
  <dcterms:modified xsi:type="dcterms:W3CDTF">2014-03-10T09:48:00Z</dcterms:modified>
  <cp:revision>3</cp:revision>
  <dc:subject/>
  <dc:title>     </dc:title>
</cp:coreProperties>
</file>