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ukasz Kot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1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 odpowiedzi na interpelację w sprawie parkingu na tyłach Miejskiego Szpitala Zespolonego przy ul. Mickiewicza 12 w Częstochowie uprzejmie informuję iż przedmiotowy parking jest częścią nieruchomości przekazanej na mocy uchwały Nr 348/XXVIII/2000 Rady Miasta Częstochowy z dnia 19.06.2000 r. Miejskiemu Szpitalowi Zespolonemu na czas nieoznaczony. </w:t>
      </w:r>
    </w:p>
    <w:p>
      <w:pPr>
        <w:pStyle w:val="TextBody"/>
        <w:ind w:firstLine="118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tomiast zasady zbycia, wydzierżawiania lub wynajęcia majątku trwałego samodzielnego publicznego zakładu opieki zdrowotnej zostały szczegółowo uregulowane w uchwale Nr 549/XLI/01 Rady Miasta Częstochowy z dnia 29 marca 2001 r. </w:t>
      </w:r>
    </w:p>
    <w:p>
      <w:pPr>
        <w:pStyle w:val="TextBody"/>
        <w:ind w:firstLine="1185"/>
        <w:jc w:val="both"/>
        <w:rPr/>
      </w:pPr>
      <w:r>
        <w:rPr>
          <w:rFonts w:eastAsia="Arial" w:cs="Arial" w:ascii="Arial" w:hAnsi="Arial"/>
          <w:sz w:val="22"/>
          <w:szCs w:val="22"/>
        </w:rPr>
        <w:t>Zgodnie z § 5 uchwały „oddanie nieruchomości w najem lub dzierżawę może nastąpić na cele związane ze świadczeniem usług medycznych lub potrzebami pacjentów”, natomiast § 7 stanowi iż „oddanie nieruchomości w najem lub dzierżawę musi być poprzedzone przetargiem, po podaniu wykazu nieruchomości do publicznej wiadomości. Oddanie nieruchomości w najem lub dzierżawę nie może nastąpić na okres dłuższy niż 3 lata”.</w:t>
      </w:r>
    </w:p>
    <w:p>
      <w:pPr>
        <w:pStyle w:val="TextBody"/>
        <w:ind w:firstLine="1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yższego wynika, iż procedura dysponowania majątkiem trwałym została  określona przez organ stanowiący w sposób jednoznaczny. Zarówno organ wykonawczy jak i Miejski Szpital Zespolony, dla którego organem założycielskim jest Rada Miasta Częstochowy, są zobowiązani do ścisłego przestrzegania prawa lokalnego wynikającego z w/w uchwał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2-01-09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710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5:00Z</dcterms:created>
  <dc:creator>M</dc:creator>
  <dc:description/>
  <cp:keywords/>
  <dc:language>en-US</dc:language>
  <cp:lastModifiedBy>pwojcik</cp:lastModifiedBy>
  <cp:lastPrinted>2012-01-09T10:45:00Z</cp:lastPrinted>
  <dcterms:modified xsi:type="dcterms:W3CDTF">2012-01-10T12:59:00Z</dcterms:modified>
  <cp:revision>2</cp:revision>
  <dc:subject/>
  <dc:title>Or</dc:title>
</cp:coreProperties>
</file>