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Częstochowa, dn. 03.01.2008r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-218/07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left" w:pos="5670" w:leader="none"/>
          <w:tab w:val="right" w:pos="9072" w:leader="none"/>
        </w:tabs>
        <w:ind w:left="4254" w:hanging="1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b/>
          <w:sz w:val="28"/>
          <w:szCs w:val="28"/>
        </w:rPr>
        <w:t xml:space="preserve">Pan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Jerzy Nowakowski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8"/>
          <w:szCs w:val="28"/>
        </w:rPr>
        <w:tab/>
        <w:t>Częstochowa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 xml:space="preserve">W odpowiedzi na interpelacje Pana Radnego w sprawie uszkodzeń nawierzchni ul. Bełchatowskiej uprzejmie informuję, że kawałki asfaltu z ubytków w nawierzchni ul. Bełchatowskiej zostały uprzątnięte.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bytki w nawierzchni zostaną naprawione w ramach bieżącego utrzymania dróg w pierwszej połowie stycznia bieżącego roku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Wykonanie remontu części najbardziej uszkodzonego chodnika </w:t>
        <w:br/>
        <w:t xml:space="preserve">w ul. Bełchatowskiej przez Miejski Zarząd Dróg nastąpi w I półroczu bieżącego roku. 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284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04335</wp:posOffset>
          </wp:positionH>
          <wp:positionV relativeFrom="page">
            <wp:posOffset>91465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90322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11.2pt" to="529.55pt,711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18:00Z</dcterms:created>
  <dc:creator>M</dc:creator>
  <dc:description/>
  <dc:language>en-US</dc:language>
  <cp:lastModifiedBy>wojcik_p</cp:lastModifiedBy>
  <cp:lastPrinted>2008-01-03T12:06:00Z</cp:lastPrinted>
  <dcterms:modified xsi:type="dcterms:W3CDTF">2009-10-07T08:42:00Z</dcterms:modified>
  <cp:revision>3</cp:revision>
  <dc:subject/>
  <dc:title>Or</dc:title>
</cp:coreProperties>
</file>