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35/XXXIII/2004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asad przeznaczenia majątku po zlikwidowanych samodzielnych publicznych zakładach opieki zdrowotnej, dla których organem założycielskim jest Gmina Miasto Częstoch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oku o samorządzie gminnym (jt. Dz. U. Nr 142 z 2001 roku poz. 1591 z późniejszymi zmianami) i art. 53 a ust. 2 ustawy z dnia 30 sierpnia 1991 roku o zakładach opieki zdrowotnej (Dz. U. Nr 91 poz. 408 z późniejszymi zmianami) w związku z Uchwałą Nr 360/XXXI/2004 Rady Miasta Częstochowy z dnia 31 maja 2004 roku w sprawie restrukturyzacji samodzielnych publicznych zakładów opieki zdrowotnej, dla których organem założycielskim jest Gmina Miasto Częstochowa, realizujących świadczenia zdrowotne z zakresu ambulatoryjnej opieki zdrowotnej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następujące zasady przeznaczenia majątku po zlikwidowanych samodzielnych publicznych zakładach opieki zdrowotnej, dla których organem założycielskim jest Gmina Miasto Częstochowa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ruchomości będące w nieodpłatnym użytkowaniu samodzielnych publicznych zakładów opieki zdrowotnej zostaną przekazane w formie dzierżawy podmiotom utworzonym na zasadach określonych w uchwale Nr 360/XXXI/2004 Rady Miasta Częstochowy z dnia 31 maja 2004 roku, które to podmioty przejmą całość zadań po zlikwidowanych samodzielnych publicznych zakładach opieki zdrowotnej, zwanych dalej nowymi podmiotami, na okres 10 lat z możliwością przedłużenia na lata następne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</w:rPr>
        <w:t>przez 5 lat stawka podstawowa opłaty czynszowej z tytułu dzierżawy wyniesie 1 złoty + VAT za 1 m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powierzchni z zastrzeżeniem pkt. 3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</w:rPr>
        <w:t>przez 5 lat za 1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strychów, piwnic oraz za 1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gruntu opłata czynszowa z tytułu dzierżawy wyniesie 30% stawki podstawowej + VAT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</w:rPr>
        <w:t>pozostałe składniki majątku trwałego w tym wyposażenie, sprzęt i aparatura medyczna zwane dalej pozostałym majątkiem, stanowiące majątek samodzielnych publicznych zakładów opieki zdrowotnej, zostaną sprzedane nowym podmiotom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pozostałego majątku nastąpi po wartości godziwej w rozumieniu ustawy z dnia 29 września 1994 roku o rachunkowośc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jt. Dz. U. Nr 76 z 2002 r. poz. 694 z późniejszymi zmianami) wg poniższych zasad:</w:t>
      </w:r>
    </w:p>
    <w:p>
      <w:pPr>
        <w:pStyle w:val="Normal"/>
        <w:numPr>
          <w:ilvl w:val="0"/>
          <w:numId w:val="3"/>
        </w:numPr>
        <w:ind w:left="90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majątku zakupionego ze środków własnych lub przekazanego samodzielnemu publicznemu zakładowi opieki zdrowotnej i nie pochodzącego ze środków budżetu gminy lub państwa zostanie pomniejszona o 50% wartości godziwej,</w:t>
      </w:r>
    </w:p>
    <w:p>
      <w:pPr>
        <w:pStyle w:val="Normal"/>
        <w:numPr>
          <w:ilvl w:val="0"/>
          <w:numId w:val="3"/>
        </w:numPr>
        <w:ind w:left="90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innego majątku niż wymieniony w ppkt. a zostanie pomniejszona o 30% wartości godziw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a wartości godziwej dokona komisja powołana przez Prezydenta Miasta Częstoch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w szczególnie uzasadnionych przypadkach Prezydent Miasta Częstochowy uprawniony jest rozłożyć na raty nowym podmiotom zapłatę ceny zakupu na okres do dwóch lat,</w:t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gdy sprzedaż pozostałego majątku trwałego nie nastąpi na zasadach określonych w pkt. 5 majątek ten przeznaczony będzie dla samodzielnych publicznych zakładów opieki zdrowotnej, dla których organem założycielskim jest Gmina Miasto Częstochowa lub sprzedany w ofercie publicznej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2"/>
        <w:rPr/>
      </w:pPr>
      <w:r>
        <w:rPr/>
        <w:t xml:space="preserve">Zasady określone w § 1 uchwały stanowią program pomocy dla małych i średnich przedsiębiorstw w rozumieniu rozporządzenia Komisji (WE) Nr 70/2001 r. z dnia 12 stycznia 2001 roku w sprawie zastosowania art. 87 i 88 Traktatu WE w odniesieniu do pomocy państwa dla małych i średnich przedsiębiorstw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right"/>
        <w:rPr>
          <w:rFonts w:ascii="Verdana" w:hAnsi="Verdana" w:eastAsia="Times New Roman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Times New Roman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35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40:00Z</dcterms:created>
  <dc:creator>Turlej_D</dc:creator>
  <dc:description/>
  <dc:language>en-US</dc:language>
  <cp:lastModifiedBy>Dziedzicka Magdalena</cp:lastModifiedBy>
  <cp:lastPrinted>2004-07-07T14:22:00Z</cp:lastPrinted>
  <dcterms:modified xsi:type="dcterms:W3CDTF">2004-07-15T09:57:00Z</dcterms:modified>
  <cp:revision>8</cp:revision>
  <dc:subject/>
  <dc:title>UCHWAŁA NR</dc:title>
</cp:coreProperties>
</file>