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eastAsia="pl-PL"/>
        </w:rPr>
      </w:pPr>
      <w:r>
        <w:rPr>
          <w:b/>
          <w:color w:val="000000"/>
          <w:sz w:val="28"/>
          <w:lang w:eastAsia="pl-PL"/>
        </w:rPr>
        <w:t>Tabela  2-18 Zestawienie strumieni odpadów z terenu powiatu częstochowskiego przekazywanych do ZZO w Młynku Sobuczynie, Mg / ro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203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1354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</w:tblGrid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ortowni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37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kompostowni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8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7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5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8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126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tację rozbiórki odpadów wielkogabarytow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88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trumień na stację rozdrabniania odpadów budowla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2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91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odpadów niebezpiecznych do SP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kłado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 7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6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2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 8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 6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 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 8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2 4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  <w:lang w:eastAsia="pl-PL"/>
        </w:rPr>
        <w:t>Tabela 2-19 Zestawienie strumieni odpadów z terenu powiatu myszkowskiego przekazywanych do ZZO w Młynku Sobuczynie, Mg /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3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1354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</w:tblGrid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ortowni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89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kompostowni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97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tację rozbiórki odpadów wielkogabarytow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5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trumień na stację rozdrabniania odpadów budowla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49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odpadów niebezpiecznych do SP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kłado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6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8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9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6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4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1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7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5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2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9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7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eastAsia="pl-PL"/>
        </w:rPr>
      </w:pPr>
      <w:r>
        <w:rPr>
          <w:b/>
          <w:color w:val="000000"/>
          <w:sz w:val="28"/>
          <w:lang w:eastAsia="pl-PL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  <w:lang w:eastAsia="pl-PL"/>
        </w:rPr>
        <w:t>Tabela 2-20 Zestawienie strumieni odpadów z terenu miasta Częstochowy przekazywanych do ZZO w Młynku Sobuczynie, Mg /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3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1354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</w:tblGrid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ortowni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9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8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3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8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4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5 0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7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0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399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kompostowni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9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3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8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3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8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4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5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7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9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 0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 252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tację rozbiórki odpadów wielkogabarytow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7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8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8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9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9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1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258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tację rozdrabniania odpadów budowla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4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6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8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0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5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7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0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2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5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812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odpadów niebezpiecznych do SP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4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kłado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 3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85 9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 2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3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 4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 4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 5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 5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 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 5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 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Tabela 2-21 </w:t>
      </w:r>
      <w:r>
        <w:rPr>
          <w:b/>
          <w:color w:val="000000"/>
          <w:sz w:val="28"/>
          <w:lang w:eastAsia="pl-PL"/>
        </w:rPr>
        <w:t>Zestawienie zbiorcze strumieni odpadów przekazywanych do ZZO w Młynku Sobuczenie z terenów miasta Częstochowy oraz powiatu częstochowskiego i myszkowskiego, Mg / rok</w:t>
      </w:r>
    </w:p>
    <w:p>
      <w:pPr>
        <w:pStyle w:val="Normal"/>
        <w:rPr>
          <w:b/>
          <w:b/>
          <w:color w:val="000000"/>
          <w:sz w:val="28"/>
          <w:lang w:eastAsia="pl-PL"/>
        </w:rPr>
      </w:pPr>
      <w:r>
        <w:rPr>
          <w:b/>
          <w:color w:val="000000"/>
          <w:sz w:val="28"/>
          <w:lang w:eastAsia="pl-PL"/>
        </w:rPr>
      </w:r>
    </w:p>
    <w:tbl>
      <w:tblPr>
        <w:tblW w:w="203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1354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</w:tblGrid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ortowni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8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3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9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7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0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1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4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 7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925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kompostowni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3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 4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 6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 7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 9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 2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 5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 8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6 4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 075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tację rozbiórki odpadów wielkogabarytow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7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4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9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4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9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1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3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6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8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121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tację rozdrabniania odpadów budowla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4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6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7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4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2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9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5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2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552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odpadów niebezpiecznych do SP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54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na składo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6 7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4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 4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 8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6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 2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 3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 9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 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 6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 9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 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lang w:eastAsia="pl-PL"/>
        </w:rPr>
        <w:t>Tabela 2-22 Przewidywana zdolność przerobowa poszczególnych instalacji ZZO, Mg/rok</w:t>
      </w:r>
    </w:p>
    <w:p>
      <w:pPr>
        <w:pStyle w:val="Normal"/>
        <w:rPr>
          <w:b/>
          <w:b/>
          <w:color w:val="000000"/>
          <w:sz w:val="28"/>
          <w:lang w:eastAsia="pl-PL"/>
        </w:rPr>
      </w:pPr>
      <w:r>
        <w:rPr>
          <w:b/>
          <w:color w:val="000000"/>
          <w:sz w:val="28"/>
          <w:lang w:eastAsia="pl-PL"/>
        </w:rPr>
      </w:r>
    </w:p>
    <w:tbl>
      <w:tblPr>
        <w:tblW w:w="203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5"/>
        <w:gridCol w:w="7"/>
        <w:gridCol w:w="1354"/>
        <w:gridCol w:w="4"/>
        <w:gridCol w:w="1351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</w:tblGrid>
      <w:tr>
        <w:trPr>
          <w:trHeight w:val="262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ortow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postow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tacja rozbiórki odpadów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ielkogabarytowych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tacja rozdrabnia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ów budowlanych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cja przeładunkowa odpadów niebezpiecznych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eastAsia="pl-PL"/>
        </w:rPr>
      </w:pPr>
      <w:r>
        <w:rPr>
          <w:b/>
          <w:color w:val="000000"/>
          <w:sz w:val="28"/>
          <w:lang w:eastAsia="pl-PL"/>
        </w:rPr>
        <w:t>Tabela 2-23 Zestawienie nakładów inwestycyjnych, tyś. zł.</w:t>
      </w:r>
    </w:p>
    <w:p>
      <w:pPr>
        <w:pStyle w:val="Normal"/>
        <w:rPr>
          <w:b/>
          <w:b/>
          <w:color w:val="000000"/>
          <w:sz w:val="28"/>
          <w:lang w:eastAsia="pl-PL"/>
        </w:rPr>
      </w:pPr>
      <w:r>
        <w:rPr>
          <w:b/>
          <w:color w:val="000000"/>
          <w:sz w:val="28"/>
          <w:lang w:eastAsia="pl-PL"/>
        </w:rPr>
      </w:r>
    </w:p>
    <w:tbl>
      <w:tblPr>
        <w:tblW w:w="203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221"/>
        <w:gridCol w:w="1221"/>
        <w:gridCol w:w="1221"/>
        <w:gridCol w:w="1221"/>
        <w:gridCol w:w="1222"/>
        <w:gridCol w:w="1221"/>
        <w:gridCol w:w="1221"/>
        <w:gridCol w:w="1221"/>
        <w:gridCol w:w="1222"/>
        <w:gridCol w:w="1221"/>
        <w:gridCol w:w="1221"/>
        <w:gridCol w:w="1221"/>
        <w:gridCol w:w="1222"/>
      </w:tblGrid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ortown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00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postown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6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cja rozbiórki odpadów wielkogabarytow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cja rozdrabniania odpadów budowlan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20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unkt zbiorki odpadów niebezpiecznych - stacja przeładunkowa odpadów niebezpieczn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0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kłady łącz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 7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20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37:00Z</dcterms:created>
  <dc:creator>Stanisław Karuga</dc:creator>
  <dc:description/>
  <dc:language>en-US</dc:language>
  <cp:lastModifiedBy>Stanisław Karuga</cp:lastModifiedBy>
  <cp:lastPrinted>2004-03-05T09:24:00Z</cp:lastPrinted>
  <dcterms:modified xsi:type="dcterms:W3CDTF">2004-03-05T10:28:00Z</dcterms:modified>
  <cp:revision>5</cp:revision>
  <dc:subject/>
  <dc:title>Tabela  2-17 Zestawienie strumieni odpadów z terenu powiatu częstochowskiego przekazywanych do ZZO w Młynku Sobuczynie, Mg / rok</dc:title>
</cp:coreProperties>
</file>