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                       Częstochowa, 2013-07-23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zanowna Pani </w:t>
      </w:r>
    </w:p>
    <w:p>
      <w:pPr>
        <w:pStyle w:val="Normal"/>
        <w:ind w:firstLine="496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łgorzata Iżyńska</w:t>
      </w:r>
    </w:p>
    <w:p>
      <w:pPr>
        <w:pStyle w:val="Normal"/>
        <w:ind w:firstLine="496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dna Miasta Częstochowy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W odpowiedzi na interpelację Pani Radnej z dnia 11 lipca 2013r. dotyczącą ulicy Kucelińskiej  wyjaśniam co następuje:</w:t>
      </w:r>
    </w:p>
    <w:p>
      <w:pPr>
        <w:pStyle w:val="Normal"/>
        <w:ind w:firstLine="340"/>
        <w:jc w:val="both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trefa ograniczonej prędkości do 30 km/h obowiązuje  od dawna na odcinku ulicy Kucelińskiej o przebiegu równoległym do rzeki Kucelinki, czyli tym, który charakteryzuje się zabudową w postaci domów jednorodzinnych,</w:t>
      </w:r>
    </w:p>
    <w:p>
      <w:pPr>
        <w:pStyle w:val="Normal"/>
        <w:ind w:left="36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Cs w:val="24"/>
        </w:rPr>
        <w:t xml:space="preserve">znaki ostrzegawcze A-17 „dzieci” ustawia się </w:t>
      </w:r>
      <w:r>
        <w:rPr>
          <w:rFonts w:cs="Verdana" w:ascii="Verdana" w:hAnsi="Verdana"/>
        </w:rPr>
        <w:t xml:space="preserve">zgodnie                      z rozporządzeniem Ministra Infrastruktury z dnia 3 lipca 2003r.       w sprawie szczegółowych warunków technicznych dla znaków           i sygnałów drogowych oraz urządzeń bezpieczeństwa ruchu drogowego i warunków ich umieszczania na drogach (Dz. U. Nr 220, poz. 2181 z dnia 23 grudnia 2003 r.), wyłącznie przy miejscach,      w których przebywają dzieci w wieku od 10 do 15 lat.  Są to najczęściej szkoły podstawowe i gimnazja.  Na ulicy Kucelińskiej  takich obiektów nie ma, zatem brak uzasadnienia dla umieszczania tam takiego oznakowania, </w:t>
      </w:r>
    </w:p>
    <w:p>
      <w:pPr>
        <w:pStyle w:val="Normal"/>
        <w:ind w:left="36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odcinek ulicy Kucelińskiej  miedzy  Wartą, a Kucelinką  jest,    zgodnie z polityką przestrzenną konsekwentnie prowadzoną      przez miasto, od dawna  strefą przemysłową, która nadal             się rozwija.  Od dawna działa tam „Mostostal” i inne firmy, korzystające z ciężkiego transportu.  W takiej strefie ustawianie ograniczeń  dla samochodów ciężarowych  stało by w sprzeczności z zasadami uchwalonymi przez Radę Miasta Częstochowy w „Studium uwarunkowań i kierunków zagospodarowania przestrzennego m. Częstochowy”.</w:t>
      </w:r>
    </w:p>
    <w:p>
      <w:pPr>
        <w:pStyle w:val="Normal"/>
        <w:ind w:firstLine="720"/>
        <w:jc w:val="both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Cs w:val="24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>
        <w:rFonts w:cs="Verdana" w:ascii="Verdana" w:hAnsi="Verdana"/>
        <w:szCs w:val="24"/>
      </w:rPr>
      <w:t>BDG.0003.1949.2013</w:t>
    </w:r>
    <w:r>
      <w:rPr>
        <w:rFonts w:cs="Verdana" w:ascii="Verdana" w:hAnsi="Verdana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23:00Z</dcterms:created>
  <dc:creator>M</dc:creator>
  <dc:description/>
  <cp:keywords/>
  <dc:language>en-US</dc:language>
  <cp:lastModifiedBy>pwojcik</cp:lastModifiedBy>
  <cp:lastPrinted>2012-06-11T09:03:00Z</cp:lastPrinted>
  <dcterms:modified xsi:type="dcterms:W3CDTF">2013-07-26T08:23:00Z</dcterms:modified>
  <cp:revision>2</cp:revision>
  <dc:subject/>
  <dc:title>Or</dc:title>
</cp:coreProperties>
</file>