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648/XXXVI/2013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ASTA CZĘSTOCH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4 kwietnia 2013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zmiany uchwały Nr 667/XLV/2005 Rady Miasta Częstochowy z dnia 23 maja 2005 r. w sprawie Miejskiego Programu Rewitalizacji dla Częstoch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283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6 ustawy z 8 marca 1990 r. o samorządzie gminnym (jt. Dz. U. z 2001 r. Nr 142, poz. 1591 z późniejszymi zmianami)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uchwale Nr 667/XLV/2005 Rady Miasta Częstochowy z dnia 23 maja 2005 roku w sprawie Miejskiego Programu Rewitalizacji dla Częstochowy zmienionej uchwałami: Nr 103/XI/2007 Rady Miasta Częstochowy z dnia 14 maja 2007r., Nr 393/XXXIV/2008 Rady Miasta Częstochowy z dnia 6 listopada 2008r., Nr 709/LXII/2010 Rady Miasta Częstochowy z dnia 28 czerwca 2010 r., Nr 744/LXIII/2010 Rady Miasta Częstochowy z dnia 25 sierpnia 2010 r. , Nr 799/LXVII/2010 Rady Miasta Częstochowy z dnia 8 listopada 2010 r. oraz uchwałą Nr 360/XXI/2012 Rady Miasta Częstochowy z dnia 26 kwietnia 2012 r. - dotychczasowy załącznik otrzymuje brzmienie, jak w załączniku do niniejszej uchwały: „Miejski Program Rewitalizacji dla Częstochowy 2013+”.</w:t>
      </w:r>
    </w:p>
    <w:p>
      <w:pPr>
        <w:pStyle w:val="Indeks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-)  Zdzisław Wolski</w:t>
      </w:r>
    </w:p>
    <w:p>
      <w:pPr>
        <w:pStyle w:val="Normal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648/XXXVI/2013 RADY MIASTA CZĘSTOCHOWY z dnia 24 kwietnia 2013 r.</w:t>
    </w:r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erdana" w:hAnsi="Verdana" w:cs="Verdana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4:19:00Z</dcterms:created>
  <dc:creator>Chudowska_D</dc:creator>
  <dc:description/>
  <cp:keywords/>
  <dc:language>en-US</dc:language>
  <cp:lastModifiedBy>pwojcik</cp:lastModifiedBy>
  <cp:lastPrinted>2013-04-25T16:18:00Z</cp:lastPrinted>
  <dcterms:modified xsi:type="dcterms:W3CDTF">2013-04-26T08:14:00Z</dcterms:modified>
  <cp:revision>5</cp:revision>
  <dc:subject/>
  <dc:title>UCHWAŁA NR 667/XLV/2005</dc:title>
</cp:coreProperties>
</file>