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160" w:hanging="0"/>
        <w:rPr/>
      </w:pPr>
      <w:r>
        <w:rPr>
          <w:rFonts w:cs="Verdana" w:ascii="Verdana" w:hAnsi="Verdana"/>
          <w:b/>
          <w:szCs w:val="24"/>
        </w:rPr>
        <w:t xml:space="preserve">Szanowna Pani                                               </w:t>
      </w:r>
      <w:r>
        <w:rPr>
          <w:rFonts w:cs="Verdana" w:ascii="Verdana" w:hAnsi="Verdana"/>
          <w:b/>
          <w:bCs/>
          <w:szCs w:val="24"/>
        </w:rPr>
        <w:t>Ewa Pachura</w:t>
      </w:r>
    </w:p>
    <w:p>
      <w:pPr>
        <w:pStyle w:val="Normal"/>
        <w:ind w:left="516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Radna Rady Miasta </w:t>
      </w:r>
    </w:p>
    <w:p>
      <w:pPr>
        <w:pStyle w:val="Normal"/>
        <w:ind w:left="516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. </w:t>
      </w:r>
      <w:r>
        <w:rPr>
          <w:rFonts w:cs="Verdana" w:ascii="Verdana" w:hAnsi="Verdana"/>
          <w:sz w:val="22"/>
          <w:szCs w:val="22"/>
        </w:rPr>
        <w:t>przesunięcia przystanku autobusowego przy ul. Ży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>W odpowiedzi na interpelację Pani Radnej z dnia 08.12.2008 roku  w sprawie przesunięcia przystanku autobusowego przy ul. Żyznej uprzejmie informuję, że prawdopodobnie chodzi o pracowników firmy „Gorgol”, których placówka mieści się przy ulicy Żyznej, dokładnie w połowie odległości między przystankami „Gronowa” i „Poselska”. Odległość między tymi przystankami wynosi 500 metrów. Średnie odległości między przystankami w rejonie gęstej zabudowy mieszkalnej lub przemysłowej wynoszą z reguły ok. 500-600 metrów, a poza nią 800-1000 metrów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Informuję ponadto, że ze względu na docierające do nas wcześniej sygnały o ewentualnej potrzebie zmiany lokalizacji przystanków w tym rejonie, w sierpniu 2008 roku przeprowadzona została wizja lokalna przez pracowników MPK w Częstochowie i powtórzona w dniu 11.09.2008 roku z udziałem przedstawiciela Wydziału Transportu i Ewidencji Gospodarczej UM Częstochowy. W obu przypadkach stwierdzono, że ilość osób wychodzących z pracy po I zmianie i korzystających z komunikacji miejskiej nie przekracza 10, a ilość pasażerów oczekujących na autobusy na przystankach „Gronowa” i „Poselska” jest kilkakrotnie większa. Stwierdzono również, że pozostałe osoby (także ok. 10) opuszczające zakład bądź dojeżdżające do niego korzystają z własnych środków transportu lub poruszają się pieszo w kierunku pobliskich budynków mieszkalnych. W czasie tych badań żaden z pracowników firmy „Gorgol” nie wykazywał znamion niepełnosprawności ruchowej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Obecna lokalizacja przystanków jest poprawna, bowiem w ich sąsiedztwie znajduje się kilka większych zakładów pracy, które mają swoją siedzibę na terenie i w budynkach dawnych zakładów ZGH Sabinów. Zmiana lokalizacji (przesunięcie), któregoś z istniejących przystanków znacznie pogorszyłoby dostęp do komunikacji zbiorowej wielu osobom pracującym w tych zakładach. Ponadto obok przystanku „Gronowa” usytuowane jest osiedle mieszkaniowe oraz wejście na tereny ogródków działkowych, z których korzysta wielu mieszkańców Częstochowy. Przesunięcie przystanku z pewnością spowodowałoby protesty pasażerów, dla których obecne ich usytuowanie jest korzystniejszym rozwiązanie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Biuro Rady Miast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zęstochow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Wydział Organizacyjny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639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, 16.12.2008r.</w:t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37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8-12-16T09:51:00Z</cp:lastPrinted>
  <dcterms:modified xsi:type="dcterms:W3CDTF">2009-08-26T10:04:00Z</dcterms:modified>
  <cp:revision>2</cp:revision>
  <dc:subject/>
  <dc:title>Or</dc:title>
</cp:coreProperties>
</file>