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wiązku z wymogiem  Śląskiego Oddziału Wojewódzkiego Narodowego Funduszu Zdrowia, który zalecił doprecyzowanie przez organ założycielski zakresu udzielanych świadczeń zdrowotnych przygotowano projekt uchwały. </w:t>
        <w:tab/>
        <w:t xml:space="preserve">Wprowadzenie zmian w uchwale w sprawie likwidacji przychodni jest konieczne, gdyż brak uszczegółowienia świadczeń zdrowotnych realizowanych przez przychodnię uniemożliwi dokonanie cesji kontraktu w całości nowemu podmiotow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Dlatego też likwidator wystąpił z prośbą o dokonanie zmiany do ww. uchwał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ZASADNIENIE DO UCHWAŁY NR........RADY MIASTA CZĘSTOCHOWY z dnia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or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8:00Z</dcterms:created>
  <dc:creator>Obierzynski_M</dc:creator>
  <dc:description/>
  <dc:language>en-US</dc:language>
  <cp:lastModifiedBy>Turlej_D</cp:lastModifiedBy>
  <dcterms:modified xsi:type="dcterms:W3CDTF">2005-02-22T09:38:00Z</dcterms:modified>
  <cp:revision>2</cp:revision>
  <dc:subject/>
  <dc:title>UZASADNIENIE</dc:title>
</cp:coreProperties>
</file>