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a Kocik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na Miasta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gruntów należących do Gminy Miasto Częstochow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Pani interpelację z dnia 27.07.2012r. w sprawie gruntów należących do Gminy Miasto Częstochowa przedstawiam w załączniku wykaz nieruchomości inwestycyjn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owe nieruchomości mogą być przedmiotem zbycia lub dzierżawy, a każdy wniosek inwestora będzie rozpatrywany indywidualnie w zależności od potrzeb i możliwości finansowych zainteresowanej stro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both"/>
      <w:rPr/>
    </w:pPr>
    <w:r>
      <w:rPr>
        <w:rFonts w:cs="Arial" w:ascii="Arial" w:hAnsi="Arial"/>
        <w:sz w:val="22"/>
        <w:szCs w:val="22"/>
      </w:rPr>
      <w:t xml:space="preserve">BDG.0003.1179.2012                                                                    Częstochowa, 03.08.2012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4:00Z</dcterms:created>
  <dc:creator>M</dc:creator>
  <dc:description/>
  <cp:keywords/>
  <dc:language>en-US</dc:language>
  <cp:lastModifiedBy>pwojcik</cp:lastModifiedBy>
  <cp:lastPrinted>2012-08-03T09:42:00Z</cp:lastPrinted>
  <dcterms:modified xsi:type="dcterms:W3CDTF">2012-08-06T10:54:00Z</dcterms:modified>
  <cp:revision>2</cp:revision>
  <dc:subject/>
  <dc:title>Or</dc:title>
</cp:coreProperties>
</file>