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4-2   Koszty działania systemu gospodarki odpadami  </w:t>
      </w:r>
    </w:p>
    <w:tbl>
      <w:tblPr>
        <w:tblW w:w="207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252"/>
        <w:gridCol w:w="1252"/>
        <w:gridCol w:w="1252"/>
        <w:gridCol w:w="1252"/>
        <w:gridCol w:w="1252"/>
        <w:gridCol w:w="1253"/>
        <w:gridCol w:w="1252"/>
        <w:gridCol w:w="1252"/>
        <w:gridCol w:w="1252"/>
        <w:gridCol w:w="1252"/>
        <w:gridCol w:w="1252"/>
        <w:gridCol w:w="1253"/>
      </w:tblGrid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zbiórki odpadów komunalnych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biórka odpadów zmieszanych i such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08 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07 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67 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86 5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805 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25 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45 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69 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94 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20 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09 4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98 79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biórka odpadów mokr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8 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3 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33 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54 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75 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96 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3 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10 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17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23 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30 08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koszty zbiórki odpadów komunalnych, PLN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08 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286 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180 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220 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260 4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300 7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341 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372 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404 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437 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433 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428 87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zbiórki odpadów komunalnych w przeliczeniu na 1 mieszkańca, PLN/1 m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,44</w:t>
            </w:r>
          </w:p>
        </w:tc>
      </w:tr>
      <w:tr>
        <w:trPr>
          <w:trHeight w:val="290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transportu odpadów komunalnych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ansport odpadów zmieszanych i such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2 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3 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7 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1 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5 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 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3 9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8 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4 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1 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9 75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ansport odpadów mokr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 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1 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5 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8 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1 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 4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 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6 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7 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8 5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 51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koszty transportu odpadów komunalnych, PLN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2 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25 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5 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2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9 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6 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93 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99 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05 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11 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10 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09 27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transportu odpadów komunalnych w przeliczeniu na 1 mieszkańca, PLN/1 m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,19</w:t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zbiórki i wywozu odpadów wielkogabarytowych i remontowo - budowlanych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8 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0 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4 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3 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7 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2 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6 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1 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 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 64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remontowo - budowl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0 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2 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3 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 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7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9 6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2 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4 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7 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0 60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koszty zbiórki i wywozu odpadów wielkogabarytowych i remontowo - budowlanych, PLN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3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40 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56 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72 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88 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04 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1 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39 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56 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73 8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91 24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zbiórki i wywozu odpadów wielkogabarytowych i remontowo - budowlanych w przeliczeniu na 1 mieszkańca, PLN/1 m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a 4-2 c.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07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252"/>
        <w:gridCol w:w="1252"/>
        <w:gridCol w:w="1252"/>
        <w:gridCol w:w="1252"/>
        <w:gridCol w:w="1252"/>
        <w:gridCol w:w="1253"/>
        <w:gridCol w:w="1252"/>
        <w:gridCol w:w="1252"/>
        <w:gridCol w:w="1252"/>
        <w:gridCol w:w="1252"/>
        <w:gridCol w:w="1252"/>
        <w:gridCol w:w="1253"/>
      </w:tblGrid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bsługi systemu zbiorki odpadów niebezpiecznych wydzielonych ze strumienia odpadów komunalnych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bsługi systemu zbiorki odpadów niebezpiecz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4 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9 00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bsługi systemu zbiorki odpadów niebezpiecznych w przeliczeniu na 1 mieszkańca, PLN/1 m/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,40</w:t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dzysku i unieszkodliwiania odpadów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ortowani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 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1 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1 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4 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9 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9 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32 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57 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57 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54 92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ostow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50 8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62 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22 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82 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41 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01 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21 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41 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62 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80 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98 98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ładowani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17 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832 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79 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8 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76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22 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67 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15 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61 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6 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27 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50 93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rób odpadów wielkogabarytow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7 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3 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2 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1 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9 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8 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8 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8 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7 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16 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26 31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rób odpadów remontowo -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0 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7 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45 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73 5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1 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30 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60 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91 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22 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53 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85 064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Łączne koszty odzysku i unieszkodliwiania odpadów, PLN/rok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217 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999 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645 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799 8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954 8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111 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268 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396 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525 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655 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736 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816 21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dzysku i unieszkodliwiania odpadów w przeliczeniu na 1 mieszkańca, PLN/1 m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,58</w:t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ń edukacyjo - informacyjnych, PLN/r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ń edukacyjo - informacyj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8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80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ń edukacyjo - informacyjnych w przeliczeniu na 1 mieszkańca, PLN/1 m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0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09:00Z</dcterms:created>
  <dc:creator>Stanisław Karuga</dc:creator>
  <dc:description/>
  <dc:language>en-US</dc:language>
  <cp:lastModifiedBy>Stanisław Karuga</cp:lastModifiedBy>
  <cp:lastPrinted>2004-03-05T09:24:00Z</cp:lastPrinted>
  <dcterms:modified xsi:type="dcterms:W3CDTF">2004-03-05T10:28:00Z</dcterms:modified>
  <cp:revision>3</cp:revision>
  <dc:subject/>
  <dc:title>Tabela vvvvvvv   Koszty działania systemu gospodarki odpadami  </dc:title>
</cp:coreProperties>
</file>