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496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8 kwietni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y Zarządzenia Nr 2338/10 Prezydenta Miasta Częstochowy w sprawie wykonania Uchwały Nr 609/LIII/2009 Rady Miasta Częstochowy w sprawie uchwalenia budżetu miasta Częstochowy na rok 20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Na podstawie art. 26 ust. 1, art. 30 ust. 2 pkt 4, art. 60 ust. 1 ustawy z dnia 8 marca 1990 r. o samorządzie gminnym (jednolity tekst Dz. U. z 2001 r. Nr 142, poz. 1591 z późniejszymi zmianami), art. 26 ust. 1, art. 32 ust. 2 pkt 4, art. 60 ust. 1 ustawy z dnia 5 czerwca 1998 r. o samorządzie powiatowym (jednolity tekst Dz. U. z 2001 r. Nr 142, poz. 1592 z późniejszymi zmianami), art. 247 pkt 1 i 2, art. 249 ust. 1, 2, 3 i 4 oraz art. 257 ustawy z dnia 27 sierpnia 2009 r. o finansach publicznych (Dz. U. Nr 157, poz. 1240), w związku z uchwałą Nr 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 Miasta Częstochowy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bidi="zxx"/>
        </w:rPr>
      </w:pPr>
      <w:r>
        <w:rPr>
          <w:rFonts w:cs="Arial" w:ascii="Arial" w:hAnsi="Arial"/>
          <w:b w:val="false"/>
          <w:color w:val="000000"/>
          <w:sz w:val="20"/>
          <w:lang w:bidi="zxx"/>
        </w:rPr>
        <w:t>W Zarządzeniu Nr 2338/10 Prezydenta Miasta Częstochowy z dnia 2 lutego 2010 r. w sprawie wykonania Uchwały Nr 609/LIII/2009 Rady Miasta Częstochowy w sprawie uchwalenia budżetu miasta Częstochowy na rok 2010 (z późn. zm.), dokonać zmian jak w załącznikach Nr 1, 1.1, 2 i 2.1 do 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0"/>
          <w:lang w:bidi="zxx"/>
        </w:rPr>
      </w:pPr>
      <w:r>
        <w:rPr>
          <w:rFonts w:cs="Arial" w:ascii="Arial" w:hAnsi="Arial"/>
          <w:b w:val="false"/>
          <w:bCs/>
          <w:color w:val="000000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Edukacji i Sport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Ochrony Środowiska, Rolnictwa i Leśnictw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Zdrowia i Spraw Społecz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stępcy Skarbnika Miast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TextBody"/>
        <w:ind w:left="4248" w:hanging="0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ełniący funkcję</w:t>
      </w:r>
    </w:p>
    <w:p>
      <w:pPr>
        <w:pStyle w:val="TextBody"/>
        <w:ind w:left="4248" w:hanging="0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TextBody"/>
        <w:ind w:left="4248" w:hanging="0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496/10 PREZYDENTA MIASTA CZĘSTOCHOWY z dnia 8 kwietni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rFonts w:cs="Arial" w:ascii="Arial" w:hAnsi="Arial"/>
        <w:sz w:val="16"/>
        <w:szCs w:val="16"/>
        <w:lang w:bidi="zxx"/>
      </w:rPr>
      <w:fldChar w:fldCharType="begin"/>
    </w:r>
    <w:r>
      <w:rPr>
        <w:rStyle w:val="PageNumber"/>
        <w:sz w:val="16"/>
        <w:szCs w:val="16"/>
        <w:rFonts w:cs="Arial" w:ascii="Arial" w:hAnsi="Arial"/>
        <w:lang w:bidi="zxx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bidi="zxx"/>
      </w:rPr>
      <w:fldChar w:fldCharType="separate"/>
    </w:r>
    <w:r>
      <w:rPr>
        <w:rStyle w:val="PageNumber"/>
        <w:sz w:val="16"/>
        <w:szCs w:val="16"/>
        <w:rFonts w:cs="Arial" w:ascii="Arial" w:hAnsi="Arial"/>
        <w:lang w:bidi="zxx"/>
      </w:rPr>
      <w:t>1</w:t>
    </w:r>
    <w:r>
      <w:rPr>
        <w:rStyle w:val="PageNumber"/>
        <w:sz w:val="16"/>
        <w:szCs w:val="16"/>
        <w:rFonts w:cs="Arial" w:ascii="Arial" w:hAnsi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16:00Z</dcterms:created>
  <dc:creator>Konieczna_A</dc:creator>
  <dc:description/>
  <dc:language>en-US</dc:language>
  <cp:lastModifiedBy>Piotr Gerasch</cp:lastModifiedBy>
  <cp:lastPrinted>2010-04-08T13:19:00Z</cp:lastPrinted>
  <dcterms:modified xsi:type="dcterms:W3CDTF">2010-04-08T11:28:00Z</dcterms:modified>
  <cp:revision>4</cp:revision>
  <dc:subject/>
  <dc:title>ZARZĄDZENIE NR </dc:title>
</cp:coreProperties>
</file>