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Uzasadnieni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ojekt uchwały Rady Miasta w spra</w:t>
      </w:r>
      <w:r>
        <w:rPr>
          <w:rFonts w:cs="Arial" w:ascii="Arial" w:hAnsi="Arial"/>
          <w:sz w:val="20"/>
          <w:szCs w:val="20"/>
        </w:rPr>
        <w:t>wie opłat za korzystanie z transportu dla osób z niepełnosprawnością na terenie Gminy Miasta Częstoch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godnie z art. 4 ust. 1 pkt 5 ustawy z dnia 5 czerwca 1998 r. o samorządzie powiatow</w:t>
      </w:r>
      <w:r>
        <w:rPr>
          <w:rFonts w:cs="Arial" w:ascii="Arial" w:hAnsi="Arial"/>
          <w:sz w:val="20"/>
          <w:szCs w:val="20"/>
        </w:rPr>
        <w:t>ym (jt. Dz. U. z 2013 r., poz. 595 z późn. zm.) powiat wykonuje zadania publiczne o charakterze ponadgminnym m.in. w zakresie wspierania osób z niepełnosprawnością.</w:t>
      </w:r>
    </w:p>
    <w:p>
      <w:pPr>
        <w:pStyle w:val="Normal"/>
        <w:spacing w:lineRule="auto" w:line="360"/>
        <w:ind w:firstLine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bookmarkStart w:id="0" w:name="main-form%2525253Afull-content-document-"/>
      <w:bookmarkEnd w:id="0"/>
      <w:r>
        <w:rPr>
          <w:rFonts w:cs="Arial" w:ascii="Arial" w:hAnsi="Arial"/>
          <w:sz w:val="20"/>
          <w:szCs w:val="20"/>
        </w:rPr>
        <w:t>godnie z art. 4 ust. 1 pkt. 2 ustawy z dnia 20 grudnia 1996 r. o gospodarce komunalnej (</w:t>
      </w:r>
      <w:bookmarkStart w:id="1" w:name="main-form%252525253Aj_id450"/>
      <w:bookmarkEnd w:id="1"/>
      <w:r>
        <w:rPr>
          <w:rFonts w:cs="Arial" w:ascii="Arial" w:hAnsi="Arial"/>
          <w:sz w:val="20"/>
          <w:szCs w:val="20"/>
        </w:rPr>
        <w:t xml:space="preserve">jt. Dz. U. z 2011 r., Nr 45, poz. 236), jeżeli przepisy szczególne nie stanowią inaczej, organy stanowiące jednostek samorządu terytorialnego postanawiają </w:t>
      </w:r>
      <w:bookmarkStart w:id="2" w:name="highlightHit_221"/>
      <w:bookmarkEnd w:id="2"/>
      <w:r>
        <w:rPr>
          <w:rFonts w:cs="Arial" w:ascii="Arial" w:hAnsi="Arial"/>
          <w:sz w:val="20"/>
          <w:szCs w:val="20"/>
        </w:rPr>
        <w:t>o wysokości cen i opłat albo o sposobie ustalania cen i opłat za usługi komunalne o charakterze użyteczności publicznej oraz za korzystanie z obiektów i urządzeń użyteczności publicznej jednostek samorządu terytorialnego.</w:t>
      </w:r>
    </w:p>
    <w:p>
      <w:pPr>
        <w:pStyle w:val="Normal"/>
        <w:spacing w:lineRule="auto" w:line="360"/>
        <w:ind w:firstLine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przekazanie realizacji transportu osób z niepełnosprawnością do podmiotu wyłonionego w drodze przetargu, wymaga wprowadzenia uchwałą Rady Miasta określenia odpłatności za świadczone usługi w tym zakresie. Kwoty odpłatności wskazane w projekcie pozostają bez zmian w stosunku do zadania dotychczas realizowanego przez Miejski Ośrodek Pomocy Społecznej w Częstochowie. Zabezpieczy to realizowanie transportu w sposób zapewniający korzystającym dotychczasowe warunki przejazdów i związanych z tym odpłatności. </w:t>
      </w:r>
    </w:p>
    <w:p>
      <w:pPr>
        <w:pStyle w:val="Normal"/>
        <w:spacing w:lineRule="auto" w:line="360"/>
        <w:ind w:firstLine="3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owyższym określenie wysokości opłaty za korzystanie z transportu dla osób z niepełnosprawnością jest niezbędne. </w:t>
      </w:r>
    </w:p>
    <w:p>
      <w:pPr>
        <w:pStyle w:val="Normal"/>
        <w:spacing w:lineRule="auto" w:line="360"/>
        <w:ind w:firstLine="3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ind w:firstLine="3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Uzasadnienie do projektu uchwały w sprawie opłat za korzystanie z transportu dla osób z niepełnosprawnością na terenie Gminy Miasta Częstochowy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7:00Z</dcterms:created>
  <dc:creator>potempska_j</dc:creator>
  <dc:description/>
  <cp:keywords/>
  <dc:language>en-US</dc:language>
  <cp:lastModifiedBy>jrekwirewicz</cp:lastModifiedBy>
  <cp:lastPrinted>2014-02-18T10:53:00Z</cp:lastPrinted>
  <dcterms:modified xsi:type="dcterms:W3CDTF">2014-03-14T09:35:00Z</dcterms:modified>
  <cp:revision>4</cp:revision>
  <dc:subject/>
  <dc:title>UZASADNIENIE</dc:title>
</cp:coreProperties>
</file>