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048464836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04.09.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45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ind w:left="495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  <w:br/>
        <w:t xml:space="preserve">Częstochowy.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W odpowiedzi na interpelację Pana Radnego dotyczącą remontu </w:t>
        <w:br/>
        <w:t>ul. Skwerowej uprzejmie informuję, że remont nawierzchni w zakresie naprawy ubytków został rozpoczęty i zakończony w miesiącu sierpniu.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>Informuję Pana Radnego, że zobowiązałem MZD do przeprowadzenia rozmowy dyscyplinującej z Wykonawcą remontu ulicy firmą Drogbud, aby sytuacja taka więcej się nie powtórzyła.</w:t>
      </w:r>
      <w:r>
        <w:rPr>
          <w:rFonts w:cs="Verdana" w:ascii="Verdana" w:hAnsi="Verdana"/>
        </w:rPr>
        <w:t xml:space="preserve">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</w:rPr>
        <w:t xml:space="preserve">Harmonogram napraw częstochowskich dróg uzależniony jest od możliwości finansowych gminy. Położenie nowej nawierzchni na </w:t>
        <w:br/>
        <w:t xml:space="preserve">ul. Skwerowej wiąże się z uporządkowaniem odwodnienia ul. Skwerowej </w:t>
        <w:br/>
        <w:t xml:space="preserve">i przyległej zlewni w tym wymiany kanału na większą średnicę </w:t>
        <w:br/>
        <w:t>w ul. św. Pawła na odcinku od ul. Skwerowej do ul. Krzemiennej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zycja Pana Radnego zostanie przedłożona przez MZD do projektu budżetu miasta Częstochowy na lata następne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4:00Z</dcterms:created>
  <dc:creator>Marek Mielczarek</dc:creator>
  <dc:description/>
  <dc:language>en-US</dc:language>
  <cp:lastModifiedBy>wojcik_p</cp:lastModifiedBy>
  <cp:lastPrinted>2007-09-03T13:11:00Z</cp:lastPrinted>
  <dcterms:modified xsi:type="dcterms:W3CDTF">2009-12-17T10:01:00Z</dcterms:modified>
  <cp:revision>3</cp:revision>
  <dc:subject/>
  <dc:title> </dc:title>
</cp:coreProperties>
</file>