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 xml:space="preserve">Częstochowa 29.11.2011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310/1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1.11.2011r. uprzejmie informuję, że nawierzchnia gruntowa ulicy Weteranów na odcinku od ul. Oficerskiej do ul. Polnej zostanie wyrównana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ieżącym roku prace będą mogły być wykonane po ewentualnym wygospodarowaniu dodatkowych środków finansowych na bieżące utrzymanie dró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right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7:00Z</dcterms:created>
  <dc:creator>M</dc:creator>
  <dc:description/>
  <cp:keywords/>
  <dc:language>en-US</dc:language>
  <cp:lastModifiedBy>pwojcik</cp:lastModifiedBy>
  <cp:lastPrinted>2011-11-29T07:22:00Z</cp:lastPrinted>
  <dcterms:modified xsi:type="dcterms:W3CDTF">2011-11-30T08:27:00Z</dcterms:modified>
  <cp:revision>13</cp:revision>
  <dc:subject/>
  <dc:title>Or</dc:title>
</cp:coreProperties>
</file>