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UCHWAŁA NR 485/XXXVI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19 październik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77/IX/2003 Rady Miasta Częstochowy z dnia 7 kwietnia 2003 roku w sprawie powołania Rady Społecznej Samodzielnego Publicznego Zakładu Opieki Zdrowotnej Przychodni Lekarskiej w Częstochowie przy Al. Pokoju 3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. o samorządzie gminnym (jt. Dz. U. Nr 142 z 2001 r. poz. 1591 z późn. zm.) oraz art. 45 ust. 1 pkt 2 lit. „a” i ust. 8 ustawy z dnia 30 sierpnia 1991 r. o zakładach opieki zdrowotnej (Dz. U. Nr 91 poz. 408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Nr 77/IX/2003 Rady Miasta Częstochowy z dnia 7 kwietnia 2003 roku wprowadza się następującą zmian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 xml:space="preserve">odwołać ze składu Rady Społecznej Samodzielnego Publicznego Zakładu Opieki Zdrowotnej Przychodni Lekarskiej z siedzibą: 42-207 Częstochowa, Aleja Pokoju 3, Przedstawiciela Wojewody - </w:t>
      </w:r>
      <w:r>
        <w:rPr>
          <w:rFonts w:cs="Verdana" w:ascii="Verdana" w:hAnsi="Verdana"/>
          <w:b/>
        </w:rPr>
        <w:t>Panią Barbarę Ludwikowską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</w:rPr>
        <w:t xml:space="preserve">powołać w skład Rady Społecznej Samodzielnego Publicznego Zakładu Opieki Zdrowotnej Przychodni Lekarskiej z siedzibą: 42-207 Częstochowa, Aleja Pokoju 3, Przedstawiciela Wojewody – </w:t>
      </w:r>
      <w:r>
        <w:rPr>
          <w:rFonts w:cs="Verdana" w:ascii="Verdana" w:hAnsi="Verdana"/>
          <w:b/>
        </w:rPr>
        <w:t>Panią Ewę Pogorzelską-Bajerlajn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spacing w:before="0" w:after="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WW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85/XXXVI/2004 RADY MIASTA CZĘSTOCHOWY z dnia 19 październik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5:00Z</dcterms:created>
  <dc:creator>Obierzynski_M</dc:creator>
  <dc:description/>
  <dc:language>en-US</dc:language>
  <cp:lastModifiedBy>Turlej_D</cp:lastModifiedBy>
  <cp:lastPrinted>2004-10-20T09:36:00Z</cp:lastPrinted>
  <dcterms:modified xsi:type="dcterms:W3CDTF">2004-10-21T07:20:00Z</dcterms:modified>
  <cp:revision>5</cp:revision>
  <dc:subject/>
  <dc:title>UCHWAŁA NR </dc:title>
</cp:coreProperties>
</file>