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ęstochowa,27.01.09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śR.0057-1/09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>Konrad Głębock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Przewodniczący Klubu Radnych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>"Wspólnoty Samorządowej”  Częstochowa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W odpowiedzi na  interpelację zgłoszoną przez Pana na sesji Rady Miasta w dniu 19.01.2009 r. dot. wycięcia 4 drzew w pasie drogowym ulicy Kordeckiego oraz zwiększenia ilości miejsc parkingowych, uprzejmie informuję, że ocena przedmiotowych 4 drzew nie wykazała podstaw do ich usuwania ze względu na stan zdrowotn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ponadto zwrócić uwagę, że są one częścią dobrze utrzymanego regularnego zadrzewienia tej ulicy i nawet jeśli w przyszłości nastąpi konieczność ich wycięcia należy je zastąpić nowymi nasadzeniam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, że Wydział Ochrony Środowiska Rolnictwa i Leśnictwa w odpowiedzi skierowanej do Rady Dzielnicy Podjasnogórskiej pismem z dnia 02.12.2008 r. znak OŚR.III-3-183/08   wyjaśnił swoje stanowisk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uwagi dotyczącej znalezienia rozwiązań prowadzących do zwiększenia liczby miejsc parkingowych w pasie drogowym ul. Kordeckiego, uprzejmie informuję, że  zgodnie z ustaleniami z inspektorem nadzoru budowlanego oraz projektantem Panem Konradem Zymkiem zaprojektowane skośne miejsca parkingowe na wysokości poczty przy ulicy Kordeckiego zostaną wykonane jako prostopadł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miast odnosząc się do prośby o zwiększenie liczby miejsc parkingowych w tym rejonie informuję, iż w tym celu niezbędne jest dokonanie zmian w zatwierdzonej dokumentacji budowlanej oraz uzyskanie niezbędnych opinii i uzgodnień. Jednocześnie ilość miejsc parkingowych, które można byłoby doprojektować ogranicza rejon oddziaływania skrzyżowania ulicy Kordeckiego z ul.Św. Kingi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Pragnę także zauważyć, iż prace budowlane na tym odcinku ulicy są już znacznie zaawansowane, co w przypadku dobudowy miejsc parkingowych wiązałoby się z koniecznością powtórnej przebudowy, a tym samym poniesienia dodatkowych kosztów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0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9-01-27T14:59:00Z</cp:lastPrinted>
  <dcterms:modified xsi:type="dcterms:W3CDTF">2009-02-24T07:59:00Z</dcterms:modified>
  <cp:revision>2</cp:revision>
  <dc:subject/>
  <dc:title/>
</cp:coreProperties>
</file>