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  <w:t>UZASADNIENIE DO PROJEKTU UCHWAŁ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Tekstpodstawowy22"/>
        <w:spacing w:lineRule="auto" w:line="360"/>
        <w:jc w:val="center"/>
        <w:rPr/>
      </w:pPr>
      <w:r>
        <w:rPr>
          <w:szCs w:val="20"/>
          <w:lang w:eastAsia="zxx" w:bidi="zxx"/>
        </w:rPr>
        <w:t xml:space="preserve">w sprawie </w:t>
      </w:r>
      <w:r>
        <w:rPr>
          <w:color w:val="000000"/>
          <w:szCs w:val="20"/>
        </w:rPr>
        <w:t xml:space="preserve">upoważnienia Prezydenta Miasta Częstochowy </w:t>
      </w:r>
    </w:p>
    <w:p>
      <w:pPr>
        <w:pStyle w:val="Tekstpodstawowy22"/>
        <w:spacing w:lineRule="auto" w:line="360"/>
        <w:jc w:val="center"/>
        <w:rPr/>
      </w:pPr>
      <w:r>
        <w:rPr>
          <w:color w:val="000000"/>
          <w:szCs w:val="20"/>
        </w:rPr>
        <w:t xml:space="preserve">do przystąpienia do </w:t>
      </w:r>
      <w:r>
        <w:rPr>
          <w:szCs w:val="20"/>
          <w:lang w:eastAsia="zxx" w:bidi="zxx"/>
        </w:rPr>
        <w:t>realizacji projektu pn. ,,Klucz do kariery”</w:t>
      </w:r>
    </w:p>
    <w:p>
      <w:pPr>
        <w:pStyle w:val="Tekstpodstawowy22"/>
        <w:spacing w:lineRule="auto" w:line="360"/>
        <w:jc w:val="center"/>
        <w:rPr/>
      </w:pPr>
      <w:r>
        <w:rPr>
          <w:szCs w:val="20"/>
          <w:lang w:eastAsia="zxx" w:bidi="zxx"/>
        </w:rPr>
        <w:t xml:space="preserve">w ramach Działania 9.2. </w:t>
      </w:r>
      <w:r>
        <w:rPr>
          <w:szCs w:val="20"/>
        </w:rPr>
        <w:t>Podniesienie atrakcyjności i jakości szkolnictwa zawodowego</w:t>
      </w:r>
    </w:p>
    <w:p>
      <w:pPr>
        <w:pStyle w:val="Tekstpodstawowy22"/>
        <w:spacing w:lineRule="auto" w:line="360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  <w:t xml:space="preserve">Programu Operacyjnego Kapitał Ludzki </w:t>
      </w:r>
    </w:p>
    <w:p>
      <w:pPr>
        <w:pStyle w:val="Tekstpodstawowy22"/>
        <w:spacing w:lineRule="auto" w:line="360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  <w:t xml:space="preserve">współfinansowanego ze środków </w:t>
      </w:r>
    </w:p>
    <w:p>
      <w:pPr>
        <w:pStyle w:val="Tekstpodstawowy22"/>
        <w:spacing w:lineRule="auto" w:line="360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  <w:t>Europejskiego Funduszu Społecznego oraz Budżetu Państwa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2"/>
        <w:spacing w:lineRule="auto" w:line="360"/>
        <w:ind w:firstLine="284"/>
        <w:rPr/>
      </w:pPr>
      <w:r>
        <w:rPr>
          <w:b w:val="false"/>
          <w:szCs w:val="20"/>
        </w:rPr>
        <w:t xml:space="preserve">Projekt pn. </w:t>
      </w:r>
      <w:r>
        <w:rPr>
          <w:b w:val="false"/>
          <w:szCs w:val="20"/>
          <w:lang w:eastAsia="zxx" w:bidi="zxx"/>
        </w:rPr>
        <w:t>,,Klucz do kariery</w:t>
      </w:r>
      <w:r>
        <w:rPr>
          <w:szCs w:val="20"/>
          <w:lang w:eastAsia="zxx" w:bidi="zxx"/>
        </w:rPr>
        <w:t>”,</w:t>
      </w:r>
      <w:r>
        <w:rPr>
          <w:b w:val="false"/>
          <w:szCs w:val="20"/>
          <w:lang w:eastAsia="zxx" w:bidi="zxx"/>
        </w:rPr>
        <w:t xml:space="preserve"> </w:t>
      </w:r>
      <w:r>
        <w:rPr>
          <w:b w:val="false"/>
          <w:i/>
          <w:szCs w:val="20"/>
          <w:lang w:eastAsia="zxx" w:bidi="zxx"/>
        </w:rPr>
        <w:t xml:space="preserve">w ramach Działania 9.2. </w:t>
      </w:r>
      <w:r>
        <w:rPr>
          <w:b w:val="false"/>
          <w:i/>
          <w:szCs w:val="20"/>
        </w:rPr>
        <w:t xml:space="preserve">Podniesienie atrakcyjności i jakości szkolnictwa zawodowego </w:t>
      </w:r>
      <w:r>
        <w:rPr>
          <w:b w:val="false"/>
          <w:i/>
          <w:szCs w:val="20"/>
          <w:lang w:eastAsia="zxx" w:bidi="zxx"/>
        </w:rPr>
        <w:t>Programu Operacyjnego Kapitał Ludzki współfinansowanego ze środków Europejskiego Funduszu Społecznego</w:t>
      </w:r>
      <w:r>
        <w:rPr>
          <w:b w:val="false"/>
          <w:szCs w:val="20"/>
          <w:lang w:eastAsia="zxx" w:bidi="zxx"/>
        </w:rPr>
        <w:t xml:space="preserve">, </w:t>
      </w:r>
      <w:r>
        <w:rPr>
          <w:b w:val="false"/>
          <w:szCs w:val="20"/>
        </w:rPr>
        <w:t>realizowany będzie przez Gminę Miasto Częstochowa                     w latach 2013 - 2015.</w:t>
      </w:r>
    </w:p>
    <w:p>
      <w:pPr>
        <w:pStyle w:val="Tekstpodstawowy22"/>
        <w:spacing w:lineRule="auto" w:line="360"/>
        <w:ind w:firstLine="284"/>
        <w:rPr/>
      </w:pPr>
      <w:r>
        <w:rPr>
          <w:b w:val="false"/>
          <w:szCs w:val="20"/>
        </w:rPr>
        <w:t xml:space="preserve">Budżet projektu wynosi </w:t>
      </w:r>
      <w:r>
        <w:rPr>
          <w:szCs w:val="20"/>
        </w:rPr>
        <w:t xml:space="preserve">1 020 549,42  zł, </w:t>
      </w:r>
      <w:r>
        <w:rPr>
          <w:b w:val="false"/>
          <w:szCs w:val="20"/>
        </w:rPr>
        <w:t xml:space="preserve">w tym: 85 % to dofinansowanie z Europejskiego Funduszu Społecznego a 15 % to dofinansowanie z Budżetu Państwa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Projekt zakłada poprawę jakości i efektywności nauczania w Zespole Szkół Technicznych                            i Ogólnokształcących i Zespołu Szkół Gastronomicznych poprzez rozszerzenie oferty edukacyjnej                  w programach rozwoju szkół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 szczegółowe projektu 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większeni stopnia świadomości uczestników projektu z  Zespole Szkół Technicznych                           i Ogólnokształcących i Zespołu Szkół Gastronomicznych w Częstochowie na temat planowania dalszej ścieżki karier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prawa kompetencji w zakresie języka zawodowego  uczestników projektu z  Zespole Szkół Technicznych i Ogólnokształcących i Zespołu Szkół Gastronomicznych w Częstochowie                      z poziomu „0” do poziomu komunikatyw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rost poziomu kompetencji informatycznych  uczestników projektu z  Zespole Szkół Technicznych i Ogólnokształcących i Zespołu Szkół Gastronomicznych w Częstochowie do poziomu ECDL Star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większenie dostępu dla  uczestników projektu z  Zespole Szkół Technicznych                                     i Ogólnokształcących i Zespołu Szkół Gastronomicznych w Częstochowie do specjalnych kursów i praktyk zawodow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wój kształcenia kompetencji społecznych  uczestników projektu z  Zespole Szkół Technicznych i Ogólnokształcących i Zespołu Szkół Gastronomicznych w Częstochowie poprzez zaadoptowanie od Partnera modelu edukacyjnego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ojekt przewiduje następujące formy wsparcia dla </w:t>
      </w:r>
      <w:r>
        <w:rPr>
          <w:rFonts w:cs="Arial" w:ascii="Arial" w:hAnsi="Arial"/>
          <w:b/>
          <w:sz w:val="20"/>
          <w:szCs w:val="20"/>
        </w:rPr>
        <w:t>łącznie 160   uczestników projektu                            z  Zespole Szkół Technicznych i Ogólnokształcących i Zespołu Szkół Gastronomicznych                           w Częstochow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e z zakresu orientacji zawodowej – poprzez trening autoprezentacji i indywidualne doradztwo zawodow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ompetencje językowe – do wyboru poprzez branżowy kurs języka niemieckiego                                          i angielski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e informatyczne – poprzez kurs obsługi programów informatycznych Fifelio, ReHot, Gastro Szef iGastro P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e zawodowe – poprzez kursy przygotowujące do egzaminu zawodowego, kurs barmański, kurs baristy, kurs kucharski, kurs „serwis specjalny” oraz praktyki zawodow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praca ponadnarodowa – poprzez wizyty studyjne Partnera, wizyty szkoleniowe u Partnera, warsztaty kompetencji społecznych, praktyki zawodowe dla uczniów w Niemczech, badania i opracowanie raportu wpływu poziomu kompetencji społecznych  ucznia na jego pozycję na rynku prac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zakłada doposażenie pracowni zawodowych w profesjonalne i  atrakcyjne pomoce dydaktyczn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360"/>
        <w:ind w:firstLine="28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3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3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03:00Z</dcterms:created>
  <dc:creator>frankowska_d</dc:creator>
  <dc:description/>
  <cp:keywords/>
  <dc:language>en-US</dc:language>
  <cp:lastModifiedBy>jrekwirewicz</cp:lastModifiedBy>
  <cp:lastPrinted>2013-07-04T13:03:00Z</cp:lastPrinted>
  <dcterms:modified xsi:type="dcterms:W3CDTF">2013-07-05T06:57:00Z</dcterms:modified>
  <cp:revision>3</cp:revision>
  <dc:subject/>
  <dc:title>Uzasadnienie do podjęcia Uchwały w sprawie przystąpienia Gminy </dc:title>
</cp:coreProperties>
</file>