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32077007" r:id="rId2"/>
        </w:object>
      </w:r>
      <w:r>
        <w:rPr/>
        <w:t xml:space="preserve">                                            </w:t>
      </w:r>
      <w:r>
        <w:rPr>
          <w:rFonts w:cs="Verdana" w:ascii="Verdana" w:hAnsi="Verdana"/>
        </w:rPr>
        <w:t xml:space="preserve">Częstochowa, 31.08.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147/0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>Wiceprzewodniczący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 xml:space="preserve">Rad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before="0" w:after="0"/>
        <w:ind w:firstLine="709"/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W odpowiedzi na interpelację Pana Radnego dotyczącą ułożenia chodnika w ul. Okólnej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budżet miasta na rok bieżący nie przewiduje remontu wnioskowanego przez Pana chodnika.     </w:t>
        <w:br/>
        <w:t xml:space="preserve">            Propozycja Pana Radnego zostanie przedłożona przez MZD do projektu budżetu miasta Częstochowy na 2008r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8:00Z</dcterms:created>
  <dc:creator>Marek Mielczarek</dc:creator>
  <dc:description/>
  <dc:language>en-US</dc:language>
  <cp:lastModifiedBy>wojcik_p</cp:lastModifiedBy>
  <cp:lastPrinted>2007-08-31T08:35:00Z</cp:lastPrinted>
  <dcterms:modified xsi:type="dcterms:W3CDTF">2009-12-16T08:36:00Z</dcterms:modified>
  <cp:revision>3</cp:revision>
  <dc:subject/>
  <dc:title> </dc:title>
</cp:coreProperties>
</file>