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747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27075" cy="72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08000" cy="641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t.   stanu nawierzchni ulicy Dźbowskiej oraz kanału sanitarnego w ul.           </w:t>
        <w:tab/>
        <w:t>Zawisz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 odpowiedzi na Pana interpelację złożoną na sesji Rady Miasta w dniu 13.12.2007 roku, w sprawie stanu nawierzchni ulicy Dźbowskiej oraz kanału sanitarnego w ul. Zawiszy uprzejmie wyjaśniam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Dokumentacja techniczna obejmująca swoim zakresem kanalizację w ulicach Zagłoby, Wojskiego, Zbyszka, Soplicy, Łosiowej, Telimeny, Danusi, Rzędziana, Ketlinga, Wołodyjowskiego, Kmicica, Juranda, Trzcinowa, Powstańców Warszawy i Dźbowskiej opracowana została w 2002 r. Projektem objęte zostały istniejące w tym czasie ulice przy których zlokalizowana była zabudowa mieszkaniowa. 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ace związane z wykonaniem kanalizacji w ww. ulicach rozpoczęte zostały w 2006 roku a planowany termin zakończenia zgodnie z podpisaną z wykonawcą umową to koniec lipca 2008r. W związku z przyspieszeniem prac termin zostanie skrócony i prace zakończą się na wiosnę 2008 r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>Ponieważ zakres projektu nie obejmuje ul. Zawiszy, obecnie budowa kanału możliwa jest jedynie w ramach lokalnych inicjatyw mieszkaniowych w oparciu o uchwałę Nr 213/XX/99 Rady Miasta Częstochowy  z dnia 27 12.1999r,  która umożliwia dofinansowanie inwestycji ogólnomiejskiego uzbrojenia terenów pod nowe budownictwo na zasadach współfinansowania  (w przypadku kanału sanitarnego Gmina pokrywa 80% kosztów)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Odnośnie stanu nawierzchni ul. Dźbowskiej informuję, że na okres zimowy wykonawca SITA sp. z o.o. zabezpieczyła przekopy na kolektorze głównym destruktem bitumicznym, a po przyłączach masą bitumiczną. Ciąg pieszy został odtworzony do stanu umożliwiającego bezpieczne poruszanie się pieszych. Całkowite odtworzenie pasa drogowego ul. Dźbowskiej nastapi wiosną 2008 roku po wykonaniu całego zakresu prac budowlanych.  </w:t>
      </w:r>
    </w:p>
    <w:p>
      <w:pPr>
        <w:pStyle w:val="Normal"/>
        <w:ind w:firstLine="708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op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Organizacyjny (Or.IV.0057-485/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4-12-2007 r.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IZ.0057-27 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4:00Z</dcterms:created>
  <dc:creator>M</dc:creator>
  <dc:description/>
  <dc:language>en-US</dc:language>
  <cp:lastModifiedBy>wojcik_p</cp:lastModifiedBy>
  <cp:lastPrinted>2007-12-27T09:37:00Z</cp:lastPrinted>
  <dcterms:modified xsi:type="dcterms:W3CDTF">2009-10-12T09:51:00Z</dcterms:modified>
  <cp:revision>2</cp:revision>
  <dc:subject/>
  <dc:title>Or</dc:title>
</cp:coreProperties>
</file>