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usz Adamkiewicz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uro Rady Miasta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miejscu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ot. Interpelacji w sprawie kontroli zewnętrznych przeprowadzonych </w:t>
        <w:tab/>
        <w:t>w Urzędzie Miasta Częstochowy w 2006 roku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 odpowiedzi na Pana interpelację z dnia 28 grudnia 2006 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zekazujemy informację nt. realizacji zaleceń i rekomendacji po kontrolach zewnętrznych przeprowadzonych w 2006 r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Zalecenia po kontroli NIK </w:t>
      </w:r>
      <w:r>
        <w:rPr>
          <w:rFonts w:cs="Verdana" w:ascii="Verdana" w:hAnsi="Verdana"/>
          <w:i/>
          <w:iCs/>
          <w:sz w:val="22"/>
          <w:u w:val="single"/>
        </w:rPr>
        <w:t>w zakresie powiązań budżetu Miasta Częstochowy z budżetem państwa w 2005 r.</w:t>
      </w:r>
      <w:r>
        <w:rPr>
          <w:rFonts w:cs="Verdana" w:ascii="Verdana" w:hAnsi="Verdana"/>
          <w:i/>
          <w:iCs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zliczanie kosztów poniesionych w związku z wyborami i dokonywanie wypłat na podstawie rzetelnie zweryfikowanych dokument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jęcie działań organizacyjnych zapewniających możliwość stwierdzenia, czy pracownicy, którym zlecono wykonywanie dodatkowych zadań poza godzinami pracy Urzędu wywiązywali się z tego zobowiązan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mienione zalecenia zostały zrealizowane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Zalecenia po kontroli NIK </w:t>
      </w:r>
      <w:r>
        <w:rPr>
          <w:rFonts w:cs="Verdana" w:ascii="Verdana" w:hAnsi="Verdana"/>
          <w:i/>
          <w:iCs/>
          <w:sz w:val="22"/>
          <w:u w:val="single"/>
        </w:rPr>
        <w:t>w zakresie gospodarowania gminnym zasobem nieruchomości (GZN) w okresie 2005 – 2006 (I kwartał)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zetelne prowadzenie ewidencji gruntów i budynków i uzgodnienie danych w niej zawartych z danymi wynikającymi z ewidencji finansowo-księgowej oraz ewidencji GZ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zetelne i bieżące prowadzenie ksiąg rachunk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ządzenie planu wykorzystania gminnego zasobu nieruchomości, o którym mowa w art. 23 ust. 1 pkt 3 w związku z art. 25 ust. 1 i 2 ustawy o gospodarce nieruchomości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72"/>
        </w:rPr>
      </w:pPr>
      <w:r>
        <w:rPr>
          <w:rFonts w:cs="Verdana" w:ascii="Verdana" w:hAnsi="Verdana"/>
          <w:sz w:val="22"/>
          <w:szCs w:val="72"/>
        </w:rPr>
        <w:t>Zapewnienie wykonywania przez Urząd obowiązków dotyczących ochrony nieruchomości wchodzących w skład GZN przed uszkodzeniem lub zniszc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strzeganie zasad publikacji wykazów nieruchomości przeznaczanych przez Gminę do dzierżawy, określonych przepisami art. 34 i 35 ww. ustawy, w tym także obowiązku ogłaszania owych wykazów w lokalnej pras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e dokonywania wyceny nieruchomości w każdym przypadku wymaganym przez ustawę o gospodarce nieruchomości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ywanie przekazania nieruchomości w trwały zarząd na podstawie protokołu zdawczo-odbiorczego, stosownie do art. 45 ust. 3 ustawy o gospodarce nieruchomości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e sprawowania skutecznego nadzoru nad gospodarowaniem gminnym zasobem nieruchomości, w tym również wykorzystanie instrumentów kontroli wewnętrznej, obejmującej Urząd Miasta i jednostki organizacyjne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ważenie zasadności wydzierżawiania NZOZ-om nieruchomości należących do Miasta w zakresie wykraczającym poza postanowienia wynikające z uchwały Rady Miasta, dotyczące wykonywania przez te jednostki zadań publi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lecenie nr 4 zostało zrealizowane, w trakcie realizacji znajdują się zalecenia nr 3 i 9, natomiast określone nr 1, 2, 5, 6, 7 i 8 są wdrażane w czasie bieżącej pracy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Zalecenia po kontroli NFOŚiGW </w:t>
      </w:r>
      <w:r>
        <w:rPr>
          <w:rFonts w:cs="Verdana" w:ascii="Verdana" w:hAnsi="Verdana"/>
          <w:i/>
          <w:iCs/>
          <w:sz w:val="22"/>
          <w:u w:val="single"/>
        </w:rPr>
        <w:t>w zakresie realizacji projektu pn. „Oczyszczanie ścieków i uzdatnianie wody pitnej w Częstochowie</w:t>
      </w:r>
      <w:r>
        <w:rPr>
          <w:rFonts w:cs="Verdana" w:ascii="Verdana" w:hAnsi="Verdana"/>
          <w:i/>
          <w:iCs/>
          <w:sz w:val="22"/>
        </w:rPr>
        <w:t>”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nitorować realizację harmonogramu rzeczowo-finansowego kontraktu nr 04 mając na względzie termin zakończenia kontra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kończyć i sformalizować procedurę zatrudnienia nowego inżyniera rezydenta o kwalifikacjach zgodnych z zapisami w kontrakcie 07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lecenie nr 1 jest realizowane na bieżąco, natomiast nr 2 zostało zrealizowa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Zalecenia po kontroli Ministerstwa Transportu </w:t>
      </w:r>
      <w:r>
        <w:rPr>
          <w:rFonts w:cs="Verdana" w:ascii="Verdana" w:hAnsi="Verdana"/>
          <w:i/>
          <w:iCs/>
          <w:sz w:val="22"/>
          <w:u w:val="single"/>
        </w:rPr>
        <w:t>w zakresie potwierdzenia istnienia i realizacji procedur zarządzania i kontroli projektu nr SPOT/2.2/61/04 oraz wydatkowania środków zgodnie z umową o dofinansowanie projektu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zwzględne przestrzeganie ustanowionych procedur zarządzania i kontroli, a w przypadku stwierdzenia w nich błędów, niezwłoczne podejmowanie odpowiednich czynności prowadzących do poprawy zarówno zapisów podręcznika, jak i funkcjonowania systemu zarządzania i kontroli wewnętr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strzeganie obowiązujących aktów prawnych, a w szczególności ustanowionych w nich terminów dla sporządzania dokumentów związanych z realizacją projektów SPO-Transport oraz do dokonywania kontroli ich poprawności i kompletności przy pomocy list sprawdzając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ocesie sporządzania dokumentów powstających podczas przygotowania i przeprowadzania postępowania o udzielenie zamówienia publicznego, należy odpowiednio dokumentować wszystkie działania w sposób umożliwiający odtworzenie poszczególnych czynności, dokonujących je osób, z określeniem daty i miejsca podjęcia czynności, sporządzenia, wpłynięcia i przekazania oraz zatwierdzenia dokument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lecenia są wykonywane na bieżąco w trakcie realizacji projektu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Zalecenia po kontroli Państwowej Inspekcji Pracy </w:t>
      </w:r>
      <w:r>
        <w:rPr>
          <w:rFonts w:cs="Verdana" w:ascii="Verdana" w:hAnsi="Verdana"/>
          <w:i/>
          <w:iCs/>
          <w:sz w:val="22"/>
          <w:u w:val="single"/>
        </w:rPr>
        <w:t>w zakresie realizacji uprzednich decyzji i wystąpień organów PIP oraz wniosków, zaleceń i decyzji organów kontroli i nadzoru nad warunkami pra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liczenie i wypłacenie uprawnionym pracownikom należnego wynagrodzenia wraz z dodatkiem a prace w godzinach nadliczbowych w ubiegłych okresach rozliczeniowych, za które nie udzielono czasu wo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przekraczanie rocznego limitu godzin nadliczbowych określonego w regulaminie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ewnienie pracownikom 11 godzinnego nieprzerwanego dobowego odpoczyn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ciągnięcie konsekwencji służbowych w stosunku do pracowników, w szczególności Naczelników Wydziału Organizacyjnego i Wydziału Komunikacji Społecznej winnych naruszania praw pracowniczych w zakresie przepisów o rozliczaniu godzin nadliczbowych za okres grudzień 2005 – czerwiec 2006 wyczerpujących znamiona wykroczenia z art. 281 pkt 5 Kodeksu pra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lecenia zostały zrealizowa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Rekomendacje „InfoAudit” sp. z o.o. wydane w wyniku </w:t>
      </w:r>
      <w:r>
        <w:rPr>
          <w:rFonts w:cs="Verdana" w:ascii="Verdana" w:hAnsi="Verdana"/>
          <w:i/>
          <w:iCs/>
          <w:sz w:val="22"/>
          <w:u w:val="single"/>
        </w:rPr>
        <w:t>audytu projektu stypendialnego pt. Wszyscy równi II – program stypendialny dla studentów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budynku Urzędu Miasta Częstochowy zamieścić tablicę informującą o realizacji Projektów współfinansowanych z Europejskiego Funduszu Społecznego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osowna informacja została umieszczona na budynku UM.</w:t>
        <w:tab/>
        <w:t xml:space="preserve">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r inż. Tadeusz Wr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0250" cy="7302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7875" cy="70167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espół Audytu Wewnętrznego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33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zaw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1175" cy="6445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07-01-11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AW.0057-1/06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zaw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14:00Z</dcterms:created>
  <dc:creator>M</dc:creator>
  <dc:description/>
  <dc:language>en-US</dc:language>
  <cp:lastModifiedBy>wojcik_p</cp:lastModifiedBy>
  <cp:lastPrinted>2007-01-11T09:09:00Z</cp:lastPrinted>
  <dcterms:modified xsi:type="dcterms:W3CDTF">2010-04-14T08:05:00Z</dcterms:modified>
  <cp:revision>2</cp:revision>
  <dc:subject/>
  <dc:title>Or</dc:title>
</cp:coreProperties>
</file>