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27.12.2006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83/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abela Nowak</w:t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Pani interpelację z dnia 18.12.2006r. w sprawie budowy ulicy Gajowej i remontu ulicy Bukowej uprzejmie informuję, że na budowę ulicy Gajowej na odcinku od ulicy Sadowej do Lipowej została opracowana dokumentacja budowlana i uzyskano pozwolenie na budowę. Przeprowadzona została również trzykrotnie procedura przetargowa mająca na celu wyłonienie wykonawcy na realizację tego etapu. Jednakże z uwagi na każdorazowy brak ofert, procedura ta nie przyniosła rozstrzygnięcia, a środki finansowe zostały przesunięte na inne zadani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gnę nadmienić, iż Prezydent Miasta Częstochowy zgłosi w autopoprawce do projektu budżetu na rok 2007 budowę tego odcinka ulicy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miast budowa pozostałego odcinka ulicy Gajowej będzie możliwa po spełnieniu niezbędnych procedur administracyjnych (uzyskania decyzji o ustaleniu  lokalizacji drogi, opracowania dokumentacji budowlanej, regulacji terenowo-prawnej, pozwolenia na budowę) i zapewnieniu środków finansowych na realizację tej inwestycji w budżecie miasta Częstochowy na lata następne.</w:t>
      </w:r>
    </w:p>
    <w:p>
      <w:pPr>
        <w:pStyle w:val="TextBody"/>
        <w:ind w:firstLine="708"/>
        <w:rPr/>
      </w:pPr>
      <w:r>
        <w:rPr/>
        <w:t>Odnosząc się do prośby o remont ulicy Bukowej informuję, iż do czasu budowy tej ulicy w ramach bieżącego utrzymania, przy sprzyjających warunkach atmosferycznych będzie wyrównywana jej nawierzch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6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Prezydenta</w:t>
      </w:r>
    </w:p>
    <w:p>
      <w:pPr>
        <w:pStyle w:val="Normal"/>
        <w:ind w:left="66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a Częstochowy</w:t>
      </w:r>
    </w:p>
    <w:p>
      <w:pPr>
        <w:pStyle w:val="Normal"/>
        <w:ind w:left="66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ż. Bogumił Sobuś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32:00Z</dcterms:created>
  <dc:creator>marcin</dc:creator>
  <dc:description/>
  <dc:language>en-US</dc:language>
  <cp:lastModifiedBy>wojcik_p</cp:lastModifiedBy>
  <cp:lastPrinted>2007-01-02T10:44:00Z</cp:lastPrinted>
  <dcterms:modified xsi:type="dcterms:W3CDTF">2010-04-14T09:43:00Z</dcterms:modified>
  <cp:revision>5</cp:revision>
  <dc:subject/>
  <dc:title>Częstochowa 21</dc:title>
</cp:coreProperties>
</file>