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odpowiedzi na Pana interpelację z dnia 10.06.2010r. w sprawie zmiany lokalizacji pętli autobusowej w związku protestami mieszkańców bloku przy             ul. Jesiennej 52  informuję uprzejmie, że zostały podjęte działania w celu zmiany istniejącego rozwiązania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  <w:t>Z uwagi na złożoność sprawy i konieczność rozpatrzenia kilku wariantowych rozwiązań projektowych, planuje się dokonanie zmiany na etapie budowy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  <w:tab/>
        <w:t>W załączeniu przekazuję pismo skierowane w tej sprawie do panów J. R. i B. ., mieszkańców budynku przy ul. …………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mo znak IZ.I.2227-22/1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31.05.2010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8510" cy="702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0885" cy="7308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810" cy="6451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17.06.2010r.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6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9:00Z</dcterms:created>
  <dc:creator>M</dc:creator>
  <dc:description/>
  <cp:keywords/>
  <dc:language>en-US</dc:language>
  <cp:lastModifiedBy>pwojcik</cp:lastModifiedBy>
  <cp:lastPrinted>2006-01-05T10:29:00Z</cp:lastPrinted>
  <dcterms:modified xsi:type="dcterms:W3CDTF">2017-12-07T12:59:00Z</dcterms:modified>
  <cp:revision>2</cp:revision>
  <dc:subject/>
  <dc:title>Or</dc:title>
</cp:coreProperties>
</file>