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Częstochowa 2010-09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SŁAW GMITRUK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adny Rady Mia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zęstochowy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M-In-120/23/10                                                       </w:t>
      </w:r>
      <w:r>
        <w:rPr>
          <w:b/>
          <w:sz w:val="36"/>
          <w:szCs w:val="36"/>
        </w:rPr>
        <w:t xml:space="preserve">Pan Piotr Kurpios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.f. Prezydenta Miasta Częstoch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PELACJ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w sprawie: </w:t>
      </w:r>
      <w:r>
        <w:rPr>
          <w:sz w:val="28"/>
          <w:szCs w:val="28"/>
          <w:u w:val="single"/>
        </w:rPr>
        <w:t>ograniczenie prędkości ruchu drogowego w ulicy Narcyzowe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oparciu do przepisy par. 6.ust.1 pkt.1) Statutu Miasta Częstochowy – przyjmuję wnioski mieszkańców dzielnicy Kiedrzyn, w tym zamieszkałych na ulicy Narcyzowej. Ostatnio jest bardzo dużo głosów w sprawie potrzeby ograniczenia prędkości ruchu drogowego w ulicy Narcyz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ica ta jest w części wyposażona w chodnik dla pieszych, natomiast druga część tej ulicy zostanie wyposażona w chodnik w późniejszym okresie. W takiej sytuacji poruszanie się pojazdów z nadmierną prędkością jest niebezpieczne dla osób poruszających się pieszo, w szczególnie w tej części ulicy gdzie nie ma chodnika. Dlatego też niezbędnym jest ograniczenie prędkości ruchu drogowego, poprzez np. zainstalowanie „leżących policjantów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optymalnego rozwiązania tego problemu, proszę o kontakt z panem Andrzejem Włodarskim, przewodniczącym Rady Dzielnicy Kiedr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bec takiej sytuacji – działając na podstawie przepisów § 21 i § 22 Statutu Miasta Częstochowy – składam następującą interpelacj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akie działania zostaną podjęte i w jakim czasie w celu ograniczenia prędk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uchu drogowego w ulicy Narcyzowej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Dzielnicy Kiedrzy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STANISŁAW GMITRU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Radny Rady Miasta</w:t>
      </w:r>
      <w:r>
        <w:rPr/>
        <w:t xml:space="preserve"> </w:t>
      </w:r>
      <w:r>
        <w:rPr>
          <w:b/>
        </w:rPr>
        <w:t>Częstoch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43:00Z</dcterms:created>
  <dc:creator>zszik</dc:creator>
  <dc:description/>
  <cp:keywords/>
  <dc:language>en-US</dc:language>
  <cp:lastModifiedBy>ARiMR</cp:lastModifiedBy>
  <cp:lastPrinted>2010-09-10T12:43:00Z</cp:lastPrinted>
  <dcterms:modified xsi:type="dcterms:W3CDTF">2010-09-10T10:43:00Z</dcterms:modified>
  <cp:revision>2</cp:revision>
  <dc:subject/>
  <dc:title>Częstochowa 2008-04-30</dc:title>
</cp:coreProperties>
</file>