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/>
      </w:pPr>
      <w:r>
        <w:rPr/>
        <w:t xml:space="preserve">  </w:t>
      </w:r>
      <w:r>
        <w:rPr>
          <w:sz w:val="20"/>
        </w:rPr>
        <w:t xml:space="preserve"> </w:t>
      </w:r>
      <w:r>
        <w:rPr>
          <w:sz w:val="20"/>
        </w:rPr>
        <w:t>MZD.WO. 0057-154/10                                                                                       Częstochowa, 2010-09-13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Stanisław Gmitru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53" w:hanging="0"/>
        <w:rPr/>
      </w:pPr>
      <w:r>
        <w:rPr>
          <w:rFonts w:cs="Verdana" w:ascii="Verdana" w:hAnsi="Verdana"/>
          <w:b/>
          <w:i/>
          <w:sz w:val="28"/>
          <w:szCs w:val="28"/>
        </w:rPr>
        <w:t>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 odpowiedzi na Interpelację Pana Radnego z dnia  10.09.2010r. w sprawie montażu progów zwalniających na ul. Narcyzowej                       w Częstochowie - uprzejmie informuję, że propozycja Pana Radnego została poddana wnikliwej analizie. Obecnie na ul. Narcyzowej obowiązuje ograniczenie prędkości do 30km/h (na odcinku bez chodnika).Ww. ulica pełni funkcję drogi zbiorczej stanowiąc połączenie międzydzielnicowe.</w:t>
        <w:br/>
        <w:t xml:space="preserve">          W związku z powyższym wprowadzanie na niej fizycznych przeszkód na jezdni jest sprzeczne z zasadami ich stosowania (należy je montować na drogach osiedlowych i ulicach gminnych pełniących funkcję obsługującą dla danego obszaru mieszkaniowego). Ograniczenie prędkości pojazdów na przedmiotowej ulicy powinno być realizowane poprzez egzekucję istniejącego zakazu ograniczenia prędkości do 30km/h. Dlatego kopia niniejszej odpowiedzi na Interpelację Pana Radnego zostanie przekazana do Komendy Miejskiej Policji w Częstochowie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4:00Z</dcterms:created>
  <dc:creator>M</dc:creator>
  <dc:description/>
  <dc:language>en-US</dc:language>
  <cp:lastModifiedBy>wojcik_p</cp:lastModifiedBy>
  <cp:lastPrinted>2010-09-14T08:50:00Z</cp:lastPrinted>
  <dcterms:modified xsi:type="dcterms:W3CDTF">2010-09-15T07:12:00Z</dcterms:modified>
  <cp:revision>3</cp:revision>
  <dc:subject/>
  <dc:title>Or</dc:title>
</cp:coreProperties>
</file>