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zanowna Pani</w:t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Beata Kocik</w:t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Biuro Rady Miasta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</w:rPr>
        <w:t>W odpowiedzi na Pani interpelację z dnia 13 września  2012r. w sprawie placów zabaw z nawierzchnią żwirową w dzielnicy Wrzosowiak informuję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</w:rPr>
        <w:t xml:space="preserve">Na terenie dzielnicy Wrzosowiak zlokalizowany jest tylko jeden plac zabaw administrowany przez Gminę Miasto Częstochowa, którego utrzymaniem zajmuje się Wydział Ochrony Środowiska Rolnictwa i Leśnictwa. Usytuowany jest on na niewielkim zieleńcu przy ul. Bienia. Przedmiotowy plac w istocie posiada nawierzchnię z luźnego żwiru. Takie samo podłoże posiada jeszcze 10 placów zabaw na terenach zieleni urządzonej, którymi administruje ww. wydział. Okrągły żwir płukany  o ziarnach 2-8 mm, użyty na wspomnianych placach zabaw, jest podłożem dopuszczonym do stosowania na tego typu obiektach , zgodnie z normami PM EM 1177 i całkowicie bezpiecznym. Maksymalna wysokość upadku amortyzowanego przez tego typu nawierzchnię o grubości 20 cm wynosi 4 m, co właściwie pozwala na bezpieczne  jej stosowanie  pod prawie wszystkimi urządzeniami zabawowymi, w tym ściankami wspinaczkowymi o ww. wysokości. Należy przy tym podkreślić, że tzw. nawierzchnie trawiaste, które jak można wywnioskować z treści interpelacji uznaje Pani za najwłaściwsze ze względów użytkowych, estetycznych i ekologicznych dopuszczane są do stosowania jedynie pod urządzeniami, których wysokość obiektów i drabinek nie przekracza 1 m, a więc tych przeznaczonych dla najmłodszych dzieci. Ponad to utrzymanie nawierzchni trawiastej bezpośrednio pod urządzeniami nie jest możliwe ze względu na intensywne użytkowanie w efekcie którego trawa ulega zniszczeniu odsłaniając ubitą glebę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 są nam natomiast znane przypadki uszkodzeń ciała spowodowanych wykorzystywaniem żwiru przez dzieci do różnego rodzaju zabaw. „Plastyczność” tego podłoża i możliwość jego wielorakiego wykorzystania przez dzieci jest uznawana za jego zaletę. Fakt, iż bieganie po nawierzchni z luźnego żwiru wymaga większego wysiłku niż po podłożach utwardzonych sprzyja rozwojowi fizycznemu dziec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</w:rPr>
        <w:t xml:space="preserve">Ogromną zaletą nawierzchni żwirowych w stosunku do np. tych ze sztucznego tworzywa, jest koszt ich urządzenia, który jest kilkakrotnie niższy. Ważna jest również ich trwałość, łatwość uzupełnienia , neutralność zapachowa (w przeciwieństwie do niektórych sztucznych). Ich wadami jest łatwość przemieszczania się na pochyłościach oraz zdarzające się pylenie zwłaszcza w pierwszych miesiącach użytkowania. Jego występowanie lub intensywność jest jednak uzależniona od stopnia czystości zastosowanego żwiru na co należy kłaść szczególny nacisk przy budowie i uzupełnieniu nawierzchni. Nie należą one również do nawierzchni lubianych przez rodziców korzystających z placów zabaw dla dzieci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zeba jednak zwrócić uwagę, iż najważniejszy wydaje się poziom satysfakcji                i bezpieczeństwo dzieci korzystających z placów zabaw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bieżącym roku Wydział Ochrony Środowiska Rolnictwa i Leśnictwa będzie testował na modernizowanych placach zabaw w tym na zieleńcu przy ul. Pustej nowy             w naszych warunkach typ nawierzchni syntetyczno- trawiastych, która może się okazać alternatywa dla podłoży żwirowych między innymi z uwagi na umiarkowane koszty jej budowy. Mamy również nadzieję, że znajdzie ona większe uznanie w oczach rodziców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1261.2012</w:t>
    </w:r>
    <w:r>
      <w:rPr>
        <w:rFonts w:cs="Verdana" w:ascii="Verdana" w:hAnsi="Verdana"/>
        <w:sz w:val="22"/>
        <w:szCs w:val="22"/>
      </w:rPr>
      <w:t xml:space="preserve"> </w:t>
      <w:tab/>
      <w:tab/>
      <w:tab/>
      <w:tab/>
      <w:tab/>
      <w:tab/>
    </w:r>
    <w:r>
      <w:rPr>
        <w:rFonts w:cs="Verdana" w:ascii="Verdana" w:hAnsi="Verdana"/>
        <w:sz w:val="20"/>
      </w:rPr>
      <w:t>Częstochowa, 21-09-2012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20:00Z</dcterms:created>
  <dc:creator>M</dc:creator>
  <dc:description/>
  <cp:keywords/>
  <dc:language>en-US</dc:language>
  <cp:lastModifiedBy>pwojcik</cp:lastModifiedBy>
  <cp:lastPrinted>2012-09-21T09:23:00Z</cp:lastPrinted>
  <dcterms:modified xsi:type="dcterms:W3CDTF">2012-09-24T08:20:00Z</dcterms:modified>
  <cp:revision>2</cp:revision>
  <dc:subject/>
  <dc:title>Or</dc:title>
</cp:coreProperties>
</file>