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SPIS TRE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137"/>
        <w:gridCol w:w="782"/>
      </w:tblGrid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140"/>
              <w:rPr/>
            </w:pPr>
            <w:r>
              <w:rPr/>
              <w:t>Cel i zakres opracowania......................................................................………………………….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ruktura organizacyjna Urzędu Miasta Częstochowy...............................…………………………..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Pojęcie mienia...................................................................................………………………….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ospodarowanie Nieruchomościami Gminy................................................……………………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Materiały źródłowe (tabela nr 1, wykres nr 1)..........................................……………………………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dział gruntów Miasta Częstochowy w ogólnej powierzchni miasta (tabela nr 2, wykres nr 2)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ospodarowanie nieruchomościami stanowiącymi własność Gminy Miasta Częstochowy……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Gminny Zasób Nieruchomości (tabela nr 3, wykres nr 3, 4)........................................……..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ieruchomości nabyte przez Gminę Miasto Częstochowa............................................…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/>
            </w:pPr>
            <w:r>
              <w:rPr>
                <w:color w:val="000000"/>
              </w:rPr>
              <w:t>Nieruchomości nabyte w trybie komunalizacji i z mocy prawa (tabela nr 4)....................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Tereny nabyte w trybie ustawy o gospodarowaniu nieruchomościami rolnymi Skarbu Państwa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Nieruchomości nabyte aktami notarialnymi ...................................................................….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ieruchomości nabyte decyzjami...............................................................................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5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Nieruchomości nabyte pod lokalizacje dróg publicznych 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ieruchomości zbyte przez Miasto Częstochowa 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Sprzedaż przetargowa i bezprzetargowa (tabela nr 5)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bycie nieruchomości przez Gminę Częstochowa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Sprzedaż lokali (tabela nr 6,7)..................................................................................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wroty...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6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zekształcenie prawa użytkowania wieczystego gruntu na własność przez osoby fizyczne 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Użytkowanie wieczyste gruntów komunalnych ( tabela nr 8)........................................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Użytkowanie wieczyste Gminy na gruntach Skarbu Państwa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Trwały zarząd.......................................................................................................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Dzierżawa gruntów Gminy (tabela nr 9, wykres nr 5)..............................................……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Oddanie gruntów w użyczenie lub użytkowanie (tabela nr 10,11)..........................………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płaty adiacenckie i renta planistyczna....................................................……………………………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.1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artość gruntów...........................................................................................................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ospodarka komunalna................................................................................……………………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Majątek Gminy przekazany w zarządzanie i administrowanie ZGM TBS Sp. z o.o.  .................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Struktura własnościowa budynków i lokali zarządzanych i adm. Przez ZGMTBS (tabela nr 12)...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Budynki komunalne – mieszkalne (tabela nr 13, 14, 15, 16, wykres nr 6, 7)......................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1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emonty w budynkach Gminy zarządzanych przez ZGM TBS (tabela nr 17, 18)...................…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/>
            </w:pPr>
            <w:r>
              <w:rPr>
                <w:color w:val="000000"/>
              </w:rPr>
              <w:t>Cmentarz Komunalny (tabela nr 19)..............................................................................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2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argowiska miejskie..................................................................................………………………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ultura i sztuka (tabela nr  20, 21,22 )...........................................................………………………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Ochrona Środowiska, Rolnictwo i Leśnictwo....................................………………………………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reny zielone, sportowe i rekreacyjne urządzone na terenie Miasta Częstochowy (tabela nr 23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4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Grunty położone w Gminie Poczesna zajęte pod wysypisko odpadów komunalnych (mapa nr 1)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firstLine="140"/>
              <w:rPr>
                <w:color w:val="000000"/>
              </w:rPr>
            </w:pPr>
            <w:r>
              <w:rPr>
                <w:color w:val="000000"/>
              </w:rPr>
              <w:t>Straż Miejska (tabela nr 24,25,26)..................................................................…………………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Edukacja........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6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Jednostki oświatowe (tabela nr  27, 28, 29)..................……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Sport i turystyka......................………………………………………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7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Sportu i Rekreacji (tabela nr 3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7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omunalne obiekty sportowe w Częstochowie użytkowane przez stowarzyszenia sportowe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 tabela nr 31)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drowie i opieka społeczna...........................………………………………………………………………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140"/>
              <w:rPr/>
            </w:pPr>
            <w:r>
              <w:rPr/>
              <w:t xml:space="preserve">Miejski Szpital Zespolony, Żłobek, Ośrodek Pomocy Osobom z Problemami Alkoholowymi  </w:t>
            </w:r>
          </w:p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tabela nr 32,33,34,35,36)……………………………………………………………………………………………………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8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iejski Ośrodek Pomocy Społecznej (tabela nr 37)...................................................……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Miejski Zarząd Dróg...........................................................................................………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rogi na terenie Miasta Częstochowy (tabela nr 38,39, wykres nr 8, mapa nr 2)..........……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9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Wykaz inwestycji realizowanych przez MZD (mapa nr 3)......…………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westycje .....................……………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Kierunki inwestowania ..................................................................................................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westycje w II półroczu 2007 r (tabela nr  40 )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0.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westycje w I półroczu 2008 r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140"/>
              <w:rPr/>
            </w:pPr>
            <w:r>
              <w:rPr/>
              <w:t>Majątek Gminy figurujący w ewidencji księgowej Urzędu Miasta Częstochowa...................………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jątek trwały Gminy w ewidencji księgowej UM Częstochowa (tabela nr  41, 42)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3.11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działy i akcje (tabela nr 43 ).......................................................................………………………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dsumowanie.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gólne zestawienie majątku (tabela nr 44 )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4.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Wnioski i uwagi...........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Verdana" w:ascii="Verdana" w:hAnsi="Verdana"/>
                <w:i/>
                <w:sz w:val="16"/>
              </w:rPr>
              <w:t>Przepisy prawne warunkujące zasady tworzenia i gospodarowania majątkiem......................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"/>
      <w:outlineLvl w:val="1"/>
    </w:pPr>
    <w:rPr>
      <w:rFonts w:ascii="Verdana" w:hAnsi="Verdana" w:cs="Verdana"/>
      <w:i/>
      <w:color w:val="FF0000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2:00Z</dcterms:created>
  <dc:creator>Agnieszka Kulej</dc:creator>
  <dc:description/>
  <dc:language>en-US</dc:language>
  <cp:lastModifiedBy>dolegowska_e</cp:lastModifiedBy>
  <cp:lastPrinted>2008-10-21T14:19:00Z</cp:lastPrinted>
  <dcterms:modified xsi:type="dcterms:W3CDTF">2008-11-03T12:19:00Z</dcterms:modified>
  <cp:revision>32</cp:revision>
  <dc:subject/>
  <dc:title>SPIS TREŚCI</dc:title>
</cp:coreProperties>
</file>