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3" t="-100000" r="-1053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3" t="-100000" r="-1053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3" t="-100000" r="-1053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3" t="-100000" r="-1053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3" t="-100000" r="-1053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3" t="-100000" r="-1053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6019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08:00Z</dcterms:created>
  <dc:creator>Wydział GGN</dc:creator>
  <dc:description/>
  <dc:language>en-US</dc:language>
  <cp:lastModifiedBy>dolegowska_e</cp:lastModifiedBy>
  <cp:lastPrinted>2008-11-03T15:15:00Z</cp:lastPrinted>
  <dcterms:modified xsi:type="dcterms:W3CDTF">2008-11-03T14:18:00Z</dcterms:modified>
  <cp:revision>5</cp:revision>
  <dc:subject/>
  <dc:title>       </dc:title>
</cp:coreProperties>
</file>