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77875" cy="70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30250" cy="730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11175" cy="644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SZANOWNY PAN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MAREK DOMAGAŁA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Radny 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lang w:eastAsia="ar-SA"/>
        </w:rPr>
      </w:pPr>
      <w:r>
        <w:rPr>
          <w:rFonts w:cs="Verdana" w:ascii="Verdana" w:hAnsi="Verdana"/>
          <w:b/>
          <w:bCs/>
          <w:sz w:val="22"/>
          <w:lang w:eastAsia="ar-SA"/>
        </w:rPr>
        <w:t>dotyczy: interpelacji z dnia 8 października 2007r. w sprawie potwierdzenia aktualności zaświadczenia o wpisie do ewidencji działalności gospodarcz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lang w:eastAsia="ar-SA" w:bidi="zxx"/>
        </w:rPr>
      </w:pPr>
      <w:r>
        <w:rPr>
          <w:rFonts w:cs="Verdana" w:ascii="Verdana" w:hAnsi="Verdana"/>
          <w:b/>
          <w:bCs/>
          <w:sz w:val="22"/>
          <w:lang w:eastAsia="ar-SA"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W odpowiedzi na Pana interpelację uprzejmie informuję, że Wydział Transportu i Ewidencji Gospodarczej wspólnie z Biurem Informatyka Miejskiego  przygotowuje elektroniczną formę potwierdzenia aktualności wpisu do ewidencji działalności gospodarczej. Zapewniam, że nowe rozwiązania (zbliżone do postępowania w Krajowym Rejestrze Sądowym) ułatwią wydanie aktualnego zaświadczenia. Nie będzie konieczne okazywanie oryginału zaświadczenia. Nadal trzeba będzie wnieść opłatę skarbową, ale można to uczynić w jednej z niżej wybranych przez siebie form tj.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15" w:hanging="36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dokonać opłatę gotówką w kasie organu podatkow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15" w:hanging="36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dokonać opłatę bezgotówkowo na rachunek organu </w:t>
      </w:r>
    </w:p>
    <w:p>
      <w:pPr>
        <w:pStyle w:val="TextBody"/>
        <w:spacing w:lineRule="auto" w:line="360"/>
        <w:ind w:right="-15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-   dokonać wpłaty w drodze inkas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5" w:hanging="36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do  31.12.2008r. można wykorzystać „stare” znaki opłaty skarbowej, o ile ktoś takie posiada – nie można ich już zakupić.</w:t>
      </w:r>
    </w:p>
    <w:p>
      <w:pPr>
        <w:pStyle w:val="TextBody"/>
        <w:spacing w:lineRule="auto" w:line="360"/>
        <w:ind w:right="-15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</w:t>
      </w:r>
      <w:r>
        <w:rPr>
          <w:rFonts w:cs="Verdana" w:ascii="Verdana" w:hAnsi="Verdana"/>
          <w:sz w:val="22"/>
          <w:szCs w:val="22"/>
          <w:lang w:eastAsia="ar-SA"/>
        </w:rPr>
        <w:t>Na marginesie niniejszego pisma uprzejmie wyjaśniam, że oprócz potwierdzania aktualności zaświadczeń w tut. wydziale  wydajemy różnego typu zaświadczenia dla różnych instytucji i na różne potrzeby przedsiębiorców. Innego</w:t>
      </w:r>
    </w:p>
    <w:p>
      <w:pPr>
        <w:pStyle w:val="TextBody"/>
        <w:spacing w:lineRule="auto" w:line="360"/>
        <w:ind w:right="-15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typu zaświadczenia (różny zakres potwierdzania danych) życzą sobie przedsiębiorcy np. dla banku, a innego do przystąpienie do procedury przetargowej. Każda z form potwierdzania figurowania w ewidencji działalności gospodarczej i aktualizacji wpisu jest prawnie dopuszczalna i możliwa do wydania, ale zależna od woli instytucji, która potwierdzenia żąda.   Przedsiębiorcy, instytucje lub osoby zainteresowana uzyskaniem danych o przedsiębiorcy (ewidencja działalności gospodarczej jest jawna) w swoim wniosku określają dane, których potwierdzenia sobie życzą.  Zaświadczenia wydawane są z reguły następnego dnia po złożeniu podania, a często w tym samym dniu. Pracownicy Biura Obsługi Interesanta zostali poinstruowani, aby formę potwierdzenia uzgodnić z wnioskodawcą.</w:t>
      </w:r>
    </w:p>
    <w:p>
      <w:pPr>
        <w:pStyle w:val="TextBody"/>
        <w:spacing w:lineRule="auto" w:line="360"/>
        <w:ind w:right="-15" w:hanging="0"/>
        <w:jc w:val="both"/>
        <w:rPr>
          <w:rFonts w:ascii="Verdana" w:hAnsi="Verdana" w:eastAsia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</w:t>
      </w:r>
    </w:p>
    <w:p>
      <w:pPr>
        <w:pStyle w:val="TextBody"/>
        <w:spacing w:lineRule="auto" w:line="360"/>
        <w:ind w:right="-15" w:hanging="0"/>
        <w:jc w:val="both"/>
        <w:rPr/>
      </w:pPr>
      <w:r>
        <w:rPr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Z poważani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spacing w:lineRule="auto" w:line="360"/>
        <w:ind w:right="-15" w:hanging="0"/>
        <w:jc w:val="right"/>
        <w:rPr>
          <w:rFonts w:ascii="Verdana" w:hAnsi="Verdana" w:cs="Verdana"/>
          <w:sz w:val="22"/>
          <w:szCs w:val="22"/>
          <w:lang w:eastAsia="ar-SA"/>
        </w:rPr>
      </w:pPr>
      <w:r>
        <w:rPr>
          <w:rFonts w:cs="Arial" w:ascii="Arial" w:hAnsi="Arial"/>
        </w:rPr>
        <w:t>(-) inż. Bogumił Sobuś</w:t>
      </w:r>
    </w:p>
    <w:p>
      <w:pPr>
        <w:pStyle w:val="TextBody"/>
        <w:spacing w:lineRule="auto" w:line="360"/>
        <w:ind w:right="-15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Otrzymują: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Biuro Rady Mia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Wydział Organiz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NUMPAGES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lang w:bidi="zxx"/>
      </w:rPr>
    </w:pPr>
    <w:r>
      <w:rPr>
        <w:rFonts w:cs="Verdana" w:ascii="Verdana" w:hAnsi="Verdana"/>
        <w:sz w:val="18"/>
        <w:lang w:bidi="zxx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  <w:lang w:bidi="zxx"/>
      </w:rPr>
      <w:t>tel. 34 370-72-15, fax. 34 370-71-70</w:t>
    </w:r>
  </w:p>
  <w:p>
    <w:pPr>
      <w:pStyle w:val="Normal"/>
      <w:jc w:val="center"/>
      <w:rPr>
        <w:sz w:val="16"/>
        <w:lang w:bidi="zxx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lang w:bidi="zxx"/>
      </w:rPr>
      <w:t xml:space="preserve">, </w:t>
    </w:r>
    <w:hyperlink r:id="rId2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Częstochowa, 2007-10-16</w:t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jc w:val="right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TEG.0057-21/07</w:t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teg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9:00Z</dcterms:created>
  <dc:creator>umc</dc:creator>
  <dc:description/>
  <dc:language>en-US</dc:language>
  <cp:lastModifiedBy>wojcik_p</cp:lastModifiedBy>
  <cp:lastPrinted>2007-10-16T12:58:00Z</cp:lastPrinted>
  <dcterms:modified xsi:type="dcterms:W3CDTF">2009-12-08T07:46:00Z</dcterms:modified>
  <cp:revision>2</cp:revision>
  <dc:subject/>
  <dc:title>Zwrot grzecznościowy</dc:title>
</cp:coreProperties>
</file>