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6830968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04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04-2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ZD.0057-89/07                                                                           </w:t>
      </w:r>
    </w:p>
    <w:p>
      <w:pPr>
        <w:pStyle w:val="Normal"/>
        <w:spacing w:lineRule="auto" w:line="360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spacing w:lineRule="auto" w:line="360"/>
        <w:ind w:firstLine="4500"/>
        <w:rPr/>
      </w:pP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spacing w:lineRule="auto" w:line="360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spacing w:lineRule="auto" w:line="360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powiadając na interpelację Pana Radnego z dnia 23.04.2007 r. w sprawie budowy ul. Małopolskiej uprzejmie wyjaśniam, iż zadanie to nie jest ujęte w budżecie miasta na rok bieżący. Również Wieloletni Plan Inwestycyjny nie określa terminu budowy ul. Małopolskiej, gdyż planowane środki finansowe na budowę ulic gminnych są dysponowane na konkretne ulice w ramach uchwały budżetowej na dany rok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Cs w:val="24"/>
        </w:rPr>
        <w:t xml:space="preserve">W miarę posiadanych środków kontynuowane są prace związane z przygotowaniem przedmiotowej inwestycji. Dokonano już wydzielenia działek pod poszerzany pas drogowy ulicy Małopolskiej. Na podstawie ostatecznych decyzji podziałowych zlecono opracowanie operatów szacunkowych działek przewidzianych do wykupu.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udowa ul. Małopolskiej będzie wnioskowana do projektu budżetu miasta na rok 2008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(0r.IV.0057-254/07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5:00Z</dcterms:created>
  <dc:creator>Marek Mielczarek</dc:creator>
  <dc:description/>
  <dc:language>en-US</dc:language>
  <cp:lastModifiedBy>wojcik_p</cp:lastModifiedBy>
  <cp:lastPrinted>2007-04-30T08:36:00Z</cp:lastPrinted>
  <dcterms:modified xsi:type="dcterms:W3CDTF">2010-01-11T11:44:00Z</dcterms:modified>
  <cp:revision>3</cp:revision>
  <dc:subject/>
  <dc:title> </dc:title>
</cp:coreProperties>
</file>