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Normal"/>
        <w:spacing w:lineRule="atLeast" w:line="240"/>
        <w:ind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457/11</w:t>
      </w:r>
    </w:p>
    <w:p>
      <w:pPr>
        <w:pStyle w:val="Normal"/>
        <w:spacing w:lineRule="atLeast" w:line="240"/>
        <w:ind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Normal"/>
        <w:spacing w:lineRule="atLeast" w:line="240"/>
        <w:ind w:firstLine="5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2 września 2011 r.</w:t>
      </w:r>
    </w:p>
    <w:p>
      <w:pPr>
        <w:pStyle w:val="Normal"/>
        <w:spacing w:lineRule="atLeast" w:line="240"/>
        <w:ind w:firstLine="59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ŻYCZENIA NR …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Częstochowie pomiędzy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 - Dyrektorem …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ą w dalszej części umowy </w:t>
      </w:r>
      <w:r>
        <w:rPr>
          <w:rFonts w:cs="Arial" w:ascii="Arial" w:hAnsi="Arial"/>
          <w:b/>
          <w:sz w:val="20"/>
          <w:szCs w:val="20"/>
        </w:rPr>
        <w:t>Użyczający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. …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legitymującym się dowodem osobistym, seria i nr .........................  wydanym przez ..... …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ESEL..............NIP................................... - zwanym dalej </w:t>
      </w:r>
      <w:r>
        <w:rPr>
          <w:rFonts w:cs="Arial" w:ascii="Arial" w:hAnsi="Arial"/>
          <w:b/>
          <w:sz w:val="20"/>
          <w:szCs w:val="20"/>
        </w:rPr>
        <w:t>Biorącym do używani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Użyczający oświadcza, że nieruchomość położona w Częstochowie przy ul. …................ stanowi  własność Gminy Miasta Częstocho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yzją Prezydenta Miasta Częstochowy Nr …................ z dnia …....................... na nieruchomości został ustanowiony trwały zarząd na rzecz …................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życzający oddaje Biorącemu do używania następujące pomieszczenia znajdujące się w budynku na nieruchomości, o której mowa w ust. 1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ydaktyczna, *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specjalistyczna, *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audiowizualna, *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a komputerowa, *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gimnastyczna *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wadzenia zajęć według harmonogramu prowadzenia zajęć, stanowiącego załącznik do niniejszej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może, za pisemną zgodą Użyczającego, dokonać zmian w harmonogramie, o którym mowa w ust. 2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owadzące zajęcia odpowiadają za dyscyplinę i porządek w czasie prowadzonych zaję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je zawarta na okres 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20" w:leader="none"/>
        </w:tabs>
        <w:ind w:left="188" w:hanging="1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zapoznał się z przedmiotem użyczenia i stwierdza, że jest on w pełni sprawny i nadaje się do użyt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834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potwierdza odbiór przedmiotu użyczeni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zapewnia, że będzie używał przedmiot użyczenia zgodnie z ustalonym przeznaczeniem i nie odda go w podnajem lub w bezpłatne używanie bez zgody Użyczającego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ponosi pełną odpowiedzialność za urządzenia i wyposażenie znajdujące się w użyczanym pomieszczeniu. W przypadku uszkodzenia, zniszczenia lub kradzieży urządzeń lub wyposażenia, o których mowa wyżej, Biorący do używania zobowiązany jest do niezwłocznego poinformowania o tym fakcie Użyczającego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zobowiązany jest do przestrzegania przepisów BHP i przepisów przeciwpożarowych obowiązujących w budynku, jak również do utrzymywania należytej czystości użyczanego pomieszczenia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najmu, Biorący do używania niezwłocznie zgłasza ten fakt Użyczającemu, celem wspólnego sprawdzenia stanu technicznego użyczanego pomieszczenia oraz znajdujących się w nim urządzeń i wyposażenia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uszkodzeń przedmiotu użyczenia bądź jego urządzeń lub wyposażenia, Użyczający stworzy dokumentację uszkodzenia wraz z kosztorysem napraw. Użyczający dokona napraw zgodnie z kosztorysem, którego egzemplarz przekaże uprzednio Biorącemu do używania. 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pokryje w całości koszty usunięcia uszkodzenia w terminie 14 dni od daty doręczenia mu noty obciążeniowej. Za prawidłowe doręczenie noty obciążeniowej uznaje się przesłanie jej na adres Biorącego do używania wskazany w umow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czający zobowiązuje się do dokonania wszelkich koniecznych napraw, jeśli wyniknie taka potrzeba w czasie trwania niniejszej umowy. Drobne naprawy połączone ze zwykłym korzystaniem z rzeczy obciążają Biorącego do uży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ażnych powodów stronom przysługuje prawo do rozwiązania umowy za ..... miesięcznym/dniowym* okresem wypowiedzenia. </w:t>
      </w:r>
    </w:p>
    <w:p>
      <w:pPr>
        <w:pStyle w:val="Bezodstpw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ający może rozwiązać umowę ze skutkiem natychmiastowym w razie używania przedmiotu umowy przez Biorącego do używania niezgodnie z umową.</w:t>
      </w:r>
    </w:p>
    <w:p>
      <w:pPr>
        <w:pStyle w:val="Bezodstpw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umowy wymagają dla swojej ważności zachowania formy pisemnej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najdują zastosowanie przepisy Kodeksu cywilnego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TextBody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na tle niniejszej umowy rozstrzygać będzie Sąd właściwy ze względu na siedzibę Użyczając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TextBody"/>
              <w:snapToGrid w:val="false"/>
              <w:ind w:firstLine="8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czają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ący do używan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(niepotrzebne skreślić).</w:t>
      </w:r>
    </w:p>
    <w:p>
      <w:pPr>
        <w:pStyle w:val="Normal"/>
        <w:ind w:left="432" w:hanging="432"/>
        <w:rPr>
          <w:rFonts w:ascii="Arial" w:hAnsi="Arial" w:cs="Arial"/>
          <w:spacing w:val="99"/>
          <w:sz w:val="18"/>
          <w:szCs w:val="18"/>
        </w:rPr>
      </w:pPr>
      <w:r>
        <w:rPr>
          <w:rFonts w:cs="Arial" w:ascii="Arial" w:hAnsi="Arial"/>
          <w:spacing w:val="99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40"/>
      <w:rPr/>
    </w:pPr>
    <w:r>
      <w:rPr>
        <w:rFonts w:cs="Arial" w:ascii="Arial" w:hAnsi="Arial"/>
        <w:sz w:val="16"/>
        <w:szCs w:val="16"/>
      </w:rPr>
      <w:t>Załącznik nr 4 do Zarządzenia nr 457/11 Prezydenta Miasta Częstochowy  z dnia 12 września 2011 r.</w:t>
    </w:r>
  </w:p>
  <w:p>
    <w:pPr>
      <w:pStyle w:val="Normal"/>
      <w:pBdr>
        <w:top w:val="single" w:sz="4" w:space="1" w:color="000000"/>
      </w:pBdr>
      <w:spacing w:lineRule="atLeast" w:line="24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2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Arial" w:hAnsi="Arial" w:cs="Arial"/>
      <w:b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tteleszynski</dc:creator>
  <dc:description/>
  <cp:keywords/>
  <dc:language>en-US</dc:language>
  <cp:lastModifiedBy>akalinowska</cp:lastModifiedBy>
  <cp:lastPrinted>2011-09-12T15:06:00Z</cp:lastPrinted>
  <dcterms:modified xsi:type="dcterms:W3CDTF">2011-09-12T13:18:00Z</dcterms:modified>
  <cp:revision>2</cp:revision>
  <dc:subject/>
  <dc:title/>
</cp:coreProperties>
</file>