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0" w:right="0" w:firstLine="606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firstLine="60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457/11</w:t>
      </w:r>
    </w:p>
    <w:p>
      <w:pPr>
        <w:pStyle w:val="Normal"/>
        <w:ind w:firstLine="60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Normal"/>
        <w:ind w:firstLine="60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2 września 201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AJMU Nr …</w:t>
      </w:r>
    </w:p>
    <w:p>
      <w:pPr>
        <w:pStyle w:val="Normal"/>
        <w:ind w:left="432" w:hanging="43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Częstochowie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 - Dyrektorem …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</w:rPr>
        <w:t>wynajmu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 - 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. …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m się dowodem osobistym seria i nr ….................. wydanym przez …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SEL …......... NIP …..................., zwanym dalej </w:t>
      </w:r>
      <w:r>
        <w:rPr>
          <w:rFonts w:cs="Arial" w:ascii="Arial" w:hAnsi="Arial"/>
          <w:b/>
          <w:bCs/>
          <w:sz w:val="20"/>
          <w:szCs w:val="20"/>
        </w:rPr>
        <w:t>najemc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mujący oświadcza, że nieruchomość położona w Częstochowie przy ul. ..................... . stanowi własność Gminy Miasta Częstochowa. Decyzją Prezydenta Miasta Częstochowy Nr ................... z dnia ..................... na nieruchomości został ustanowiony trwały zarząd na rzecz …...................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następujące pomieszczenia znajdujące się w budynku, o którym mowa w ust. 1: 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ydaktyczna, *</w:t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pracownia specjalistyczna, *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audiowizualna, *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 komputerowa, *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gimnastyczna *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owadzenia zajęć według harmonogramu prowadzenia zajęć, stanowiącego załącznik do niniejszej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może, za pisemną zgodą Wynajmującego, dokonać zmian w harmonogramie, o którym mowa w ust.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owadzące zajęcia odpowiadają za dyscyplinę i porządek w czasie prowadzonych zajęć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okres: od ............................................ do 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zapoznał się z przedmiotem najmu i stwierdza, że jest on w pełni sprawny i nadaje się do użytk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potwierdza odbiór przedmiotu najm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czynsz najmu za korzystanie przez Najemcę z przedmiotu najmu wynosi miesięcznie: Cenę jednej godziny ustala się na …... z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będzie wystawiał co miesiąc fakturę/rachunek**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Najemca jest zobowiązany do zapłaty czynszu przelewem na konto o numerze:……………… w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terminie 7 dni od daty otrzymania faktury/rachunku**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mujący oświadcza, że jest płatnikiem podatku VAT i posiada NIP:..................................***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oświadcza, że jest płatnikiem podatku VAT i posiada NIP:..........................................**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zapewnia, że będzie używał przedmiot najmu zgodnie z ustalonym przeznaczeniem i nie odda go w podnajem lub w bezpłatne używanie bez zgody Wynajmując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ponosi pełną odpowiedzialność za urządzenia i wyposażenie znajdujące się w wynajmowanym pomieszczeniu. W przypadku uszkodzenia, zniszczenia lub kradzieży urządzeń lub wyposażenia, o których mowa wyżej, Najemca obowiązany jest do niezwłocznego poinformowania o tym fakcie Wynajmu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zobowiązany jest do przestrzegania przepisów BHP i przepisów przeciwpożarowych obowiązujących w budynku, jak również do utrzymywania należytej czystości najmowanego pomieszcz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najmu Najemca niezwłocznie zgłasza ten fakt Wynajmującemu celem wspólnego sprawdzenia stanu technicznego najmowanego pomieszczenia oraz znajdujących się w nim urządzeń i wyposaż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uszkodzeń przedmiotu najmu, Najemca zobowiązany jest do pokrycia kosztów napraw zgodnie z dokumentacją uszkodzenia w terminie wskazanym przez Wynajmu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mujący zobowiązuje się do dokonania wszelkich koniecznych napraw, jeśli wyniknie taka potrzeba w czasie trwania niniejszej umowy. Drobne naprawy, połączone ze zwykłym korzystaniem z rzeczy, obciążają Najemcę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ażnych powodów stronom przysługuje prawo do rozwiązania umowy za ..... miesięcznym/dniowym* okresem wypowiedzenia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mujący może rozwiązać umowę ze skutkiem natychmiastowym w razie używania przedmiotu umowy przez Najemcę niezgodnie z umową lub zwłoki w zapłacie miesięcznego czynszu przekraczającej dwa miesiące. </w:t>
      </w:r>
    </w:p>
    <w:p>
      <w:pPr>
        <w:pStyle w:val="TextBody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umowy wymagają dla swojej ważności zachowania formy pisemnej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najdują zastosowanie przepisy Kodeksu cywilnego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na tle niniejszej umowy rozstrzygać będzie Sąd właściwy ze względu na siedzibę Wynajmującego.</w:t>
      </w:r>
    </w:p>
    <w:p>
      <w:pPr>
        <w:pStyle w:val="TextBody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TextBody"/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mujący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ca</w:t>
            </w:r>
          </w:p>
        </w:tc>
      </w:tr>
    </w:tbl>
    <w:p>
      <w:pPr>
        <w:pStyle w:val="TextBody"/>
        <w:ind w:left="360" w:hanging="360"/>
        <w:jc w:val="both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   (niepotrzebne skreślić)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  wybrać odpowiednie w przypadku bycia podatnikiem VAT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wprowadzać do umowy w przypadku bycia podatnikiem VAT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1"/>
      <w:pBdr>
        <w:top w:val="single" w:sz="4" w:space="1" w:color="000000"/>
      </w:pBdr>
      <w:ind w:left="0" w:right="0" w:hanging="0"/>
      <w:rPr>
        <w:rFonts w:cs="Arial"/>
        <w:sz w:val="16"/>
        <w:szCs w:val="16"/>
      </w:rPr>
    </w:pPr>
    <w:r>
      <w:rPr>
        <w:sz w:val="16"/>
        <w:szCs w:val="16"/>
      </w:rPr>
      <w:t xml:space="preserve">Załącznik nr 2 </w:t>
    </w:r>
    <w:r>
      <w:rPr>
        <w:rFonts w:cs="Arial"/>
        <w:sz w:val="16"/>
        <w:szCs w:val="16"/>
      </w:rPr>
      <w:t>do Zarządzenia nr 457/11 Prezydenta Miasta Częstochowy z dnia 12 września 2011 r.</w:t>
    </w:r>
  </w:p>
  <w:p>
    <w:pPr>
      <w:pStyle w:val="Tekstpodstawowywcity31"/>
      <w:pBdr>
        <w:top w:val="single" w:sz="4" w:space="1" w:color="000000"/>
      </w:pBdr>
      <w:ind w:left="0" w:right="0" w:hanging="0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9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9:00Z</dcterms:created>
  <dc:creator>akalinowska</dc:creator>
  <dc:description/>
  <cp:keywords/>
  <dc:language>en-US</dc:language>
  <cp:lastModifiedBy>akalinowska</cp:lastModifiedBy>
  <cp:lastPrinted>2011-09-12T15:04:00Z</cp:lastPrinted>
  <dcterms:modified xsi:type="dcterms:W3CDTF">2011-09-12T13:19:00Z</dcterms:modified>
  <cp:revision>2</cp:revision>
  <dc:subject/>
  <dc:title/>
</cp:coreProperties>
</file>