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spacing w:lineRule="atLeast" w:line="240"/>
        <w:ind w:firstLine="5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457/11</w:t>
      </w:r>
    </w:p>
    <w:p>
      <w:pPr>
        <w:pStyle w:val="Normal"/>
        <w:spacing w:lineRule="atLeast" w:line="240"/>
        <w:ind w:firstLine="5370"/>
        <w:jc w:val="both"/>
        <w:rPr/>
      </w:pPr>
      <w:r>
        <w:rPr>
          <w:rFonts w:cs="Arial" w:ascii="Arial" w:hAnsi="Arial"/>
          <w:sz w:val="18"/>
          <w:szCs w:val="18"/>
        </w:rPr>
        <w:t>Prezydenta Miasta</w:t>
      </w:r>
      <w:r>
        <w:rPr>
          <w:rFonts w:cs="Arial" w:ascii="Arial" w:hAnsi="Arial"/>
        </w:rPr>
        <w:t xml:space="preserve"> Częstochowy</w:t>
      </w:r>
    </w:p>
    <w:p>
      <w:pPr>
        <w:pStyle w:val="Normal"/>
        <w:spacing w:lineRule="atLeast" w:line="240"/>
        <w:ind w:firstLine="537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2 września 2011 r.</w:t>
      </w:r>
    </w:p>
    <w:p>
      <w:pPr>
        <w:pStyle w:val="Normal"/>
        <w:spacing w:lineRule="atLeast" w:line="240"/>
        <w:ind w:firstLine="53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DZIERŻAWY NR …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Częstochowie pomiędzy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 - Dyrektorem …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dzierżawiającym</w:t>
      </w:r>
      <w:r>
        <w:rPr>
          <w:rFonts w:cs="Arial" w:ascii="Arial" w:hAnsi="Arial"/>
        </w:rPr>
        <w:t xml:space="preserve">,   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 - …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itymującego się dowodem osobistym seria i nr .........................  wydanym przez ..... ….................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ESEL...............      NIP................................... - zwanym dalej </w:t>
      </w:r>
      <w:r>
        <w:rPr>
          <w:rFonts w:cs="Arial" w:ascii="Arial" w:hAnsi="Arial"/>
          <w:b/>
        </w:rPr>
        <w:t xml:space="preserve">Dzierżawcą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Wydzierżawiający oświadcza, że nieruchomość położona w Częstochowie przy ul. …................. stanowi własność Gminy Miasta Częstochowa. Decyzją Prezydenta Miasta Częstochowy Nr …............ z dnia …................... na nieruchomości został ustanowiony trwały zarząd na rzecz …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dzierżawiający oddaje Dzierżawcy w dzierżawę nieruchomość gruntową z przeznaczeniem pod: …................ (nietrwale związany z gruntem) o pow. …... m² i grunt do jego obsługi o łącznej pow. …..... m² - lokalizację gruntu zaznaczono na mapie sytuacyjno – wysokościowej, stanowiącej załącznik nr 1 do umowy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dzierżawy może być przez Dzierżawcę użytkowany jedynie na cele określone w § 1 i na warunkach niniejszą umową przewidzianych, a jakiekolwiek zmiany w tym zakresie wymagają pisemnej zgody Wydzierżawiającego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trony zawierają na czas określony, to jest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 ….......... do ….......... i z upływem tego terminu umowa niniejsza wygasa bez obowiązku jej wypowiedzenia przez strony i nie może być milcząco przedłużon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pisana w § 1 położona jest w strefie …......... w/g mapy określającej strefy wyodrębnione ze względu na wartość rynkową gruntów zlokalizowanych na terenie miasta Częstochowy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zapłaty czynszu dzierżawnego ustalonego przez Prezydenta Miasta Częstochowy Zarządzeniem Nr …........ z dnia ….......... w wysokości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 zł + 23% podatku VAT ….......... zł + podatek od nieruchomości, razem</w:t>
      </w:r>
      <w:r>
        <w:rPr>
          <w:rFonts w:cs="Arial" w:ascii="Arial" w:hAnsi="Arial"/>
          <w:b/>
        </w:rPr>
        <w:t xml:space="preserve"> = ….............. zł miesięczni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/>
      </w:pPr>
      <w:r>
        <w:rPr>
          <w:rFonts w:cs="Arial" w:ascii="Arial" w:hAnsi="Arial"/>
        </w:rPr>
        <w:t xml:space="preserve">Ustalony w § 4 ust. 2 czynsz, płatny jest przez Dzierżawcę do dnia </w:t>
      </w:r>
      <w:r>
        <w:rPr>
          <w:rFonts w:cs="Arial" w:ascii="Arial" w:hAnsi="Arial"/>
          <w:b/>
        </w:rPr>
        <w:t>10-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żdego miesiąca</w:t>
      </w:r>
      <w:r>
        <w:rPr>
          <w:rFonts w:cs="Arial" w:ascii="Arial" w:hAnsi="Arial"/>
        </w:rPr>
        <w:t xml:space="preserve"> na konto  …........................ Nr …........................... ING Bank Śląski SA Oddział w Częstochowie.    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 regulowanie czynszu w terminie będą naliczane ustawowe odsetki.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będzie wystawiał fakturę za …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Bez pisemnej zgody Wydzierżawiającego, Dzierżawca nie ma prawa oddać przedmiotu dzierżawy osobie trzeciej do używania i użytkowania, ani go nawet w części poddzierżawiać, nie ma prawa także odstępować osobie trzeciej swych praw wynikających z tej umowy oraz przeprowadzać jakichkolwiek zmian w przedmiocie dzierża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bez pisemnej zgody Wydzierżawiającego wznosić na dzierżawionym gruncie żadnych innych budowli poza celem dzierżawy określonym w § 1 niniejszej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potrącać żadnych sum z tytułu roszczeń wobec Wydzierżawiającego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nakłady poniesione przez Dzierżawcę na przedmiotową nieruchomość  stanowią ryzyko finansowe Dzierżawcy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pełną odpowiedzialność za wszelkie szkody wynikłe wskutek użytkowania przedmiotu dzierżawy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należytym porządku dzierżawionego gruntu i terenu wokół niego należy do Dzierżawc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niszczyć ani usuwać (bez pisemnej zgody Wydzierżawiającego) zieleni oraz drzew wchodzących w skład nieruchomości gmin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wygaśnięcia umowy jak również jej rozwiązania Dzierżawca zobowiązuje się zwrócić teren w stanie niepogorszonym, wolnym od nakładów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emu służy prawo przeprowadzania kontroli wykonania umowy w zakresie prawidłowego  zagospodarowania teren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zastrzega sobie możliwość zmiany czynszu dzierżawnego w wypadku zmiany Zarządzenia Prezydenta Miasta Częstochowy w sprawie ustalenia minimalnych stawek czynszu za dzierżawę gruntów stanowiących własność Gminy Częstochowa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może nastąpić w każdym czasie, za zgodą obu stron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może wypowiedzieć umowę z 1 miesięcznym okresem wypowiedzenia w przypadkach, jeżeli okaże się, że nieruchomość zostanie przeznaczona przez Wydzierżawiającego na cele publiczne lub uzasadnione gospodarczo inne cele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rozwiązania umowy bez wypowiedzenia w przypadku nie zapłacenia przez Dzierżawcę czynszu za kolejne 2 okresy płatności lub, gdy Dzierżawca użytkuje grunt niezgodnie z celem określonym w § 1 umowy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ma obowiązku zapewnienia lokalizacji zamiennej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wykonania niniejszej umowy podlegają orzecznictwu Sądu powszechnego w Częstochowie.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przez strony odczytana, przyjęta i podpisana w 2 jednobrzmiących egzemplarzach, po jednym egzemplarzu dla każdej ze stro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6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rżawiający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ca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457/11 Prezydenta Miasta Częstochowy z dnia 12 września 2011 r.</w:t>
    </w:r>
  </w:p>
  <w:p>
    <w:pPr>
      <w:pStyle w:val="Normal"/>
      <w:spacing w:lineRule="atLeast" w:line="24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07" w:leader="none"/>
        <w:tab w:val="right" w:pos="9014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akalinowska</dc:creator>
  <dc:description/>
  <cp:keywords/>
  <dc:language>en-US</dc:language>
  <cp:lastModifiedBy>akalinowska</cp:lastModifiedBy>
  <cp:lastPrinted>2011-09-12T15:07:00Z</cp:lastPrinted>
  <dcterms:modified xsi:type="dcterms:W3CDTF">2011-09-12T13:18:00Z</dcterms:modified>
  <cp:revision>2</cp:revision>
  <dc:subject/>
  <dc:title>   U M O W A   D Z I E R Ż A W Y   NR  Sk III 72243-1-  /01</dc:title>
</cp:coreProperties>
</file>