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Konrad Głębock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Radny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cs="Verdana" w:ascii="Verdana" w:hAnsi="Verdana"/>
          <w:sz w:val="20"/>
        </w:rPr>
        <w:t xml:space="preserve"> zabezpieczenia środków w projekcie budżetu na wiaty przystankow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W odpowiedzi na interpelację Pana Radnego złożoną w dniu 24 października 2009r., dotyczącą zabezpieczenia środków finansowych w projekcie budżetu na zakup i montaż wiat przystankowych, uprzejmie informuję, że z</w:t>
      </w:r>
      <w:r>
        <w:rPr>
          <w:rFonts w:cs="Arial" w:ascii="Verdana" w:hAnsi="Verdana"/>
          <w:sz w:val="20"/>
        </w:rPr>
        <w:t>adanie „Wiaty przystankowe”  realizowane jest w ramach programu „ Miejski transport zbiorowy” zgodnie z limitami ustalonymi na lata 2009-2011, w załączniku nr 3 do Uchwały Budżetowej</w:t>
      </w:r>
      <w:r>
        <w:rPr>
          <w:rFonts w:cs="Arial" w:ascii="Arial" w:hAnsi="Arial"/>
          <w:sz w:val="20"/>
        </w:rPr>
        <w:t xml:space="preserve"> na rok 2009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styczniu bieżącego roku została opracowana dokumentacja projektowo – kosztorysowa na posadowienie 28 sztuk wiat przystankowych na terenie miasta Częstochowy. Posiadane w 2009 roku środki finansowe przeznaczone na ten cel, tj. 200 000,00 zł pozwoliły na zakupienie i posadowienie kolejnych 13 wiat przystankowych z czego 6 sztuk zamontowano na przystankach tramwajowych. Całkowity koszt inwestycji to 199 703,04 zł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kcja wyposażenia przystanków komunikacji miejskiej w wiaty chroniące oczekujących pasażerów przed deszczem i wiatrem będzie kontynuowana w latach następnych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Zgodnie ze zgłoszoną propozycją do Wieloletniego Planu Inwestycyjnego Miasta Częstochowy na lata 2010 – 2016 w roku 2010 na ww. inwestycję przewidziano kwotę 200 000,00 zł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Odnosząc się do wniosku Pana Radnego dotyczącego postawienia wiaty przystankowej przy ul. Dobrzyńskiej uprzejmie informuję, że propozycja zostanie uwzględniona podczas opracowywania kolejnej dokumentacji projektowo – kosztorysowej na posadowienie wiat przystankowych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09295" cy="6330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61670" cy="66167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Biuro Tran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7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42595" cy="57594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ęstochowa, 2009-11-03</w:t>
    </w:r>
  </w:p>
  <w:p>
    <w:pPr>
      <w:pStyle w:val="WW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20/09</w:t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Style14">
    <w:name w:val="Style1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2:00Z</dcterms:created>
  <dc:creator>M</dc:creator>
  <dc:description/>
  <dc:language>en-US</dc:language>
  <cp:lastModifiedBy>wojcik_p</cp:lastModifiedBy>
  <cp:lastPrinted>2009-08-24T06:53:00Z</cp:lastPrinted>
  <dcterms:modified xsi:type="dcterms:W3CDTF">2009-11-17T09:02:00Z</dcterms:modified>
  <cp:revision>2</cp:revision>
  <dc:subject/>
  <dc:title>Or</dc:title>
</cp:coreProperties>
</file>