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2-10-01 MZDiT.WO.0057 –309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Świerczyńsk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  <w:t>W odpowiedzi na interpelację z dnia 25.09.2012r w sprawie naprawy nawierzchni ul. Sempołowskiej uprzejmie informuję, że Miejski Zarząd Dróg i Transportu po zabezpieczeniu niezbędnych środków finansowych na bieżącym utrzymaniu przystąpi do poprawy stanu technicznego ulicy Sempołowskiej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6:00Z</dcterms:created>
  <dc:creator>MZD</dc:creator>
  <dc:description/>
  <cp:keywords/>
  <dc:language>en-US</dc:language>
  <cp:lastModifiedBy>pwojcik</cp:lastModifiedBy>
  <cp:lastPrinted>2012-02-17T08:47:00Z</cp:lastPrinted>
  <dcterms:modified xsi:type="dcterms:W3CDTF">2012-10-05T09:36:00Z</dcterms:modified>
  <cp:revision>2</cp:revision>
  <dc:subject/>
  <dc:title>     </dc:title>
</cp:coreProperties>
</file>