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Jerzy Nowakowski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n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 w:val="22"/>
          <w:szCs w:val="22"/>
        </w:rPr>
        <w:t xml:space="preserve">Szanowny Panie Radn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 w:val="8"/>
          <w:szCs w:val="8"/>
        </w:rPr>
      </w:pPr>
      <w:r>
        <w:rPr>
          <w:rFonts w:cs="Arial" w:ascii="Verdana" w:hAnsi="Verdana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odpowiedzi na interpelację Pana Radnego z dnia 6 lutego 2012r. dotyczącą zmiany rozkładu jazdy linii nr 17 uprzejmie informuję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dnia 1 marca 2012r. nastąpi zmiana rozkładu jazdy linii nr 17 w dni robocze w godzinach porannego i popołudniowego szczytu komunikacyjnego polegająca na wprowadzeniu 15 – minutowej częstotliwości kursowania              w układzie kierunkowym potoku pasażerskiego. Oznacza to że w godzinach porannych autobusy kursować będą co 15 minut od Stradomia w kierunku centrum miasta natomiast popołudniu kursy co 15 minut odbywać się będą          z centrum miasta w kierunku Stradomia.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datkowo możliwości dojazdów między Stradomiem i centrum miasta zapewnia także linia nr 14 w identycznej na tej części trasy relacji, która jest skoordynowana godzinowo z linią nr 17.  </w:t>
      </w:r>
    </w:p>
    <w:p>
      <w:pPr>
        <w:pStyle w:val="Normal"/>
        <w:ind w:first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prowadzone od 1 marca 2012r. zmiany spowodują zwiększenie oferty komunikacyjnej w porach szczytowych wobec poprzednio funkcjonujących rozwiązań a zakres ich wyczerpuje wszystkie zgłaszane do chwili obecnej postulaty w tym zakresi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/>
    </w:pPr>
    <w:r>
      <w:rPr>
        <w:rFonts w:eastAsia="Times New Roman" w:cs="Times New Roman" w:ascii="Verdana" w:hAnsi="Verdana"/>
        <w:sz w:val="20"/>
        <w:szCs w:val="20"/>
      </w:rPr>
      <w:t>Częstochowa, 20.02.2012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35/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1:00Z</dcterms:created>
  <dc:creator>M</dc:creator>
  <dc:description/>
  <cp:keywords/>
  <dc:language>en-US</dc:language>
  <cp:lastModifiedBy>pwojcik</cp:lastModifiedBy>
  <cp:lastPrinted>2012-02-20T07:41:00Z</cp:lastPrinted>
  <dcterms:modified xsi:type="dcterms:W3CDTF">2012-02-21T08:23:00Z</dcterms:modified>
  <cp:revision>5</cp:revision>
  <dc:subject/>
  <dc:title>Or</dc:title>
</cp:coreProperties>
</file>