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ZD.WO.0057-51/10                                 Częstochowa 31.03.2010 roku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Jacek Krawczyk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łożoną w dniu 23.03.2010 roku, w sprawie odtworzenia nawierzchni ul. Dźbowskiej</w:t>
        <w:br/>
        <w:t>po budowie kolektora sanitarnego z przyłączami do granicy pasa drogowego uprzejmie informuję, że w 2009 roku podjęto czynności mające na celu poprawę stanu nawierzchni ulicy Dźbowskiej. Wykonano naprawę nawierzchni ulicy przy posesjach nr 34,36,48,50,52,78,80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względu na panujące wówczas warunki atmosferyczne przerwano roboty remontowe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Zarząd Dróg wezwał Firmę SITA do zakończenia napraw wynikających z udzielonej gwarancji. Przewidywany termin wykonania 30.04.2010 roku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0:00Z</dcterms:created>
  <dc:creator>M</dc:creator>
  <dc:description/>
  <dc:language>en-US</dc:language>
  <cp:lastModifiedBy>wojcik_p</cp:lastModifiedBy>
  <cp:lastPrinted>2006-01-05T10:29:00Z</cp:lastPrinted>
  <dcterms:modified xsi:type="dcterms:W3CDTF">2010-04-06T06:48:00Z</dcterms:modified>
  <cp:revision>3</cp:revision>
  <dc:subject/>
  <dc:title>Or</dc:title>
</cp:coreProperties>
</file>