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CHWAŁA NR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Y MIASTA CZĘSTOCHOWY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 dni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w sprawie zmiany uchwały Nr 531/XXXVII/2004 Rady Miasta Częstochowy z dnia 26 listopada 2004 roku w sprawie likwidacji Zakładu Rehabilitacji Leczniczej przy ul. Łódzkiej 33 w Częstochowi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Na podstawie art. 18 ust. 2 pkt 9 lit. „h” ustawy z dnia 8 marca 1990 roku o samorządzie gminnym (jt. Dz. U. Nr 142 z 2001 roku poz. 1591 z późniejszymi zmianami) oraz art. 36, art. 43 ust.1, art. 53a ust. 2, art. 60 ust. 4b ustawy z dnia 30 sierpnia 1991 roku o zakładach opieki zdrowotnej (Dz. U. Nr 91 poz. 408 z późniejszymi zmianami) Rada Miasta Częstochowy uchwala, co następuj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W uchwale Nr 531/XXXVII/2004 Rady Miasta Częstochowy z dnia 26 listopada 2004 roku § 2 otrzymuje brzmienie: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„</w:t>
      </w:r>
      <w:r>
        <w:rPr>
          <w:rFonts w:cs="Verdana" w:ascii="Verdana" w:hAnsi="Verdana"/>
        </w:rPr>
        <w:t xml:space="preserve">Świadczenia zdrowotne z zakresu rehabilitacji leczniczej, ambulatoryjnej opieki specjalistycznej oraz leczenia psychiatrycznego i uzależnień realizowane przez likwidowany Zakład będą wykonywane przez Niepubliczny Zakład Opieki Zdrowotnej Zakład Rehabilitacji Leczniczej Spółkę z ograniczoną odpowiedzialnością z siedzibą przy ul. Łódzkiej 33 w Częstochowie zwany dalej NZOZ, utworzony przez Zakład Rehabilitacji Leczniczej Spółkę z ograniczoną odpowiedzialnością”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2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nie uchwały powierza się Prezydentowi Miasta Częstochowy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3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chwała wchodzi w życie z dniem podjęci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UCHWAŁA NR..................RADY MIASTA CZĘSTOCHOWY z dnia</w:t>
    </w:r>
  </w:p>
  <w:p>
    <w:pPr>
      <w:pStyle w:val="Footer"/>
      <w:jc w:val="right"/>
      <w:rPr/>
    </w:pPr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9:35:00Z</dcterms:created>
  <dc:creator>Obierzynski_M</dc:creator>
  <dc:description/>
  <dc:language>en-US</dc:language>
  <cp:lastModifiedBy>Turlej_D</cp:lastModifiedBy>
  <dcterms:modified xsi:type="dcterms:W3CDTF">2005-02-22T10:57:00Z</dcterms:modified>
  <cp:revision>5</cp:revision>
  <dc:subject/>
  <dc:title>UCHWAŁA NR</dc:title>
</cp:coreProperties>
</file>