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37/XXXV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kwiet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 dnia 27 sierpnia 2009 r. o finansach publicznych (Dz. U. Nr 157, poz. 1240 z późn. zm.), art. 121 i 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 dnia 21 marca 2013 r. w 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41 3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37/XXXVI/2013 RADY MIASTA CZĘSTOCHOWY z dnia 24 kwiet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4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04-26T08:12:00Z</dcterms:modified>
  <cp:revision>3</cp:revision>
  <dc:subject/>
  <dc:title>UCHWAŁA NR </dc:title>
</cp:coreProperties>
</file>