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 N F O R M A C J A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W nawiązaniu do rozdziału II § 5 pkt 9a Uchwały Nr 766/XLVIII/2005 Rady Miasta Częstochowy z dnia 29 sierpnia 2005 r. w sprawie zasad i trybu udzielania dotacji na prace konserwatorskie, restauratorskie lub roboty budowlane przy zabytku wpisanym do rejestru zabytków informuję, że: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Rada Miasta Częstochowy Uchwałą Nr 912/LVII/2006 z dnia 27 marca 2006 roku w sprawie udzielenia dotacji z budżetu miasta Częstochowy w 2006 roku na prace konserwatorskie, restauratorskie i roboty budowlane przy zabytkach wpisanych do rejestru zabytków udzieliła następujących dotacji: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tbl>
      <w:tblPr>
        <w:tblW w:w="83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96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mont kamienicy przy Alei  Najświętszej Maryi Panny nr 52 w Częstochowie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.000,00 zł brutt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mont zabytkowego kościoła p.w. Pana Jezusa Konającego przy ul. Rynek Wieluński nr 29 w Częstochowie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.000,00 zł brutt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mont archikatedry Świętej Rodziny przy ul. Krakowskiej nr 18 w Częstochowie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.000,00 zł brutt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miana pokryć dachowych i inne roboty remontowe kaplic zespołu klasztornego na Jasnej Górze w Częstochowie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.000,00 zł brutt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Łączna kwota dotacji wynosi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0.000,00 zł brutto</w:t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ind w:firstLine="4961"/>
        <w:rPr/>
      </w:pPr>
      <w:r>
        <w:rPr/>
        <w:t>Z up. Prezydenta</w:t>
      </w:r>
    </w:p>
    <w:p>
      <w:pPr>
        <w:pStyle w:val="TextBodyIndent"/>
        <w:ind w:firstLine="4961"/>
        <w:rPr/>
      </w:pPr>
      <w:r>
        <w:rPr/>
        <w:t xml:space="preserve">Zastępca Prezydenta </w:t>
      </w:r>
    </w:p>
    <w:p>
      <w:pPr>
        <w:pStyle w:val="TextBodyIndent"/>
        <w:ind w:firstLine="4961"/>
        <w:rPr/>
      </w:pPr>
      <w:r>
        <w:rPr/>
        <w:t>Miasta Częstochowy</w:t>
      </w:r>
    </w:p>
    <w:p>
      <w:pPr>
        <w:pStyle w:val="TextBodyIndent"/>
        <w:ind w:firstLine="4961"/>
        <w:rPr/>
      </w:pPr>
      <w:r>
        <w:rPr/>
        <w:t>mgr inż. Zdzisław Ludwin</w:t>
      </w:r>
    </w:p>
    <w:p>
      <w:pPr>
        <w:pStyle w:val="TextBodyIndent"/>
        <w:spacing w:lineRule="auto" w:line="36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09:00Z</dcterms:created>
  <dc:creator>MOLP</dc:creator>
  <dc:description/>
  <dc:language>en-US</dc:language>
  <cp:lastModifiedBy>MOLP</cp:lastModifiedBy>
  <cp:lastPrinted>2006-05-08T09:12:00Z</cp:lastPrinted>
  <dcterms:modified xsi:type="dcterms:W3CDTF">2006-05-10T06:49:00Z</dcterms:modified>
  <cp:revision>6</cp:revision>
  <dc:subject/>
  <dc:title>Udzielić dotacji z budżetu miasta Częstochowy w 2006 roku na następujące prace konserwatorskie, restauratorskie i roboty budowlane przy zabytkach wpisanych do rejestru zabytków:</dc:title>
</cp:coreProperties>
</file>