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 xml:space="preserve">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383955703" r:id="rId2"/>
        </w:object>
      </w:r>
      <w:r>
        <w:rPr/>
        <w:t xml:space="preserve">   </w:t>
      </w:r>
      <w:r>
        <w:rPr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00330</wp:posOffset>
                </wp:positionV>
                <wp:extent cx="25171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zęstochowa, 2008-05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5pt;mso-wrap-distance-left:9.05pt;mso-wrap-distance-right:9.05pt;mso-wrap-distance-top:0pt;mso-wrap-distance-bottom:0pt;margin-top:7.9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zęstochowa, 2008-05-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ZASTĘPCA PREZYDENTA</w:t>
      </w:r>
    </w:p>
    <w:p>
      <w:pPr>
        <w:pStyle w:val="Normal"/>
        <w:rPr/>
      </w:pPr>
      <w:r>
        <w:rPr>
          <w:b/>
          <w:sz w:val="28"/>
        </w:rPr>
        <w:t>MIASTA CZĘSTOCHOWY</w:t>
      </w:r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ZD.W0.0057-55/08                                                                           </w:t>
      </w:r>
    </w:p>
    <w:p>
      <w:pPr>
        <w:pStyle w:val="Normal"/>
        <w:ind w:firstLine="45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</w:t>
      </w:r>
      <w:r>
        <w:rPr>
          <w:rFonts w:cs="Verdana" w:ascii="Verdana" w:hAnsi="Verdana"/>
          <w:b/>
          <w:szCs w:val="24"/>
        </w:rPr>
        <w:t xml:space="preserve">Pan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</w:t>
      </w:r>
      <w:r>
        <w:rPr>
          <w:rFonts w:cs="Verdana" w:ascii="Verdana" w:hAnsi="Verdana"/>
          <w:b/>
          <w:szCs w:val="24"/>
        </w:rPr>
        <w:t>Janusz Adamkiewicz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</w:t>
      </w:r>
      <w:r>
        <w:rPr>
          <w:rFonts w:cs="Verdana" w:ascii="Verdana" w:hAnsi="Verdana"/>
          <w:b/>
          <w:szCs w:val="24"/>
        </w:rPr>
        <w:t>Radny Miasta Częstochowy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a Radnego w sprawie przebudowy ulic Głównej i Przejazdowej z dnia 22.04.2008 r. uprzejmie wyjaśniam co następu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epcja przebudowy ciągu drogi krajowej nr 46 na odcinku od ul. Św. Jadwigi do granicy miasta przewid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dwóch jezdni o dwóch pasach ruchu (7,0 m) z pasem rozdziału szer. 2,0m, z zieleńcem, chodnikiem i ścieżką rowerową (bądź  miejscami bez zieleńca, z ciągiem pieszo-rowerowym i/lub miejscami do parkowania równoległego) po stronie północnej ciąg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ebudowę skrzyżowań z ulicami: Św. Jadwigi, Przestrzenną, Cegielnianą, Warowną, Tatrzańską, Spółdzielczości, Festynową-Drzewną i Kolorową-Marynarską wraz z sygnalizacją świetlną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przejazdu przez tory PKP w rejonie skrzyżowania z  ul. Tatrzańską  i połączenia z ul. Mała Warszawka wraz z dodatkowym mostem na rzece Gorzelance przewidzianej do regulacj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budowę wylotów na prawe skręty z ulic: Szamotowej, Glinowej, Energetyków, Przelotnej, Torowej, Turkusowej i ulic bocznych na odcinku od ul. Marynarskiej do granicy miasta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zamknięcie wylotów pozostałych ulic bocznych, do których dojazd jest możliwy od strony innych ulic w rejoni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bsługę posesji przyległych bezpośrednio do ciągu drogi krajowej nr 46 poprzez zjazdy indywidualne tylko na prawe skręt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zatok autobusow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dodatkowych mostów na rzece Gorzelance i Stradomce oraz remont obiektów mostowych istniejących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ę odwodnienia kanalizacją deszczową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owa oświetle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rganizację ruch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ozwiązania w rejonie skrzyżowań umożliwiające zawracanie samochod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zerokość pasa drogowego 25,0 m (miejscami, głównie w rejonie skrzyżowań, do 40,0 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ługość opracowywanej trasy ok. 5,0 k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konsultacji z mieszkańcami Dzielnic Gnaszyn i Kawodrza podjęto próbę uwzględnienia w opracowaniu koncepcyjnym wniosków możliwych do zrealizowani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worzono miejsca do parkowania wzdłuż ulicy w rejonie przyległym do obiektów handlowo-usługowych na odcinku od ul. św. Jadwigi do ul. Festyn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dcinku od ul. Marynarskiej do granicy miasta pozostawiono wyloty bocznych ulic dostępne dla prawoskrętów i utworzono dodatkowy pas ruchu dla pojazdów skręcających i wyjeżdżających z tych uli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onadto na odcinku od ul. Marynarskiej do granicy miasta skorygowano w koncepcji przebieg osi ulicy, odsuwając ją w stronę kolei, zmniejszając szerokość pasa dzielącego  oraz rezygnując z zieleńca i ścieżki rowerowej, co pozwoli na zachowanie budynków przewidzianych uprzednio do rozbiórki: przy ul. Przejazdowej 164 oraz 158, przy ul. Inspektowej 1,  przy ul. Przejazdowej 136 i 106 oraz przy Przejazdowej 1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krzyżowanie z ul. Energetyków będzie wylotem na prawoskręty, a skrzyżowanie z ul. Spółdzielczości będzie dostępne dla wszystkich relacji, z sygnalizacją świetln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wiono skrzyżowania z pozostałymi ulicami (w tym z ul. Szamotową) dostępne dla prawoskrętów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orygowano przebiegi ciągów pieszych i rowerowych, lokalizacji zieleńców i zatok autobusowych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orygowana koncepcja przewiduje wyburzenie 5 budynków mieszkalnych i ok. 5 budynków gospodarczych indywidualnych oraz ciąg magazynów po dawnym Wigolenie, które nie są zabytkami i znajdują się na terenie wykupionym przez Gminę pod poszerzenie pasa drogowego ul. Przejazdowej.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ległość krawędzi jezdni drogi krajowej od budynków wymagana art. 43 ust. 1 ustawy o drogach publicznych winna wynosić 10,0 m, lecz ust. 2 tego paragrafu dopuszcza odstępstwo od tego przepisu za zgodą zarządcy drogi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wana przebudowa ciągu drogi krajowej wymaga miejscowej przebudowy istniejących sieci uzbrojeń celem uniknięcia kolizji. Przebudowa wodociągu Ø 300-350 mm wynika ze złego stanu technicznego wodociągu. Jego przebudowa odbędzie się kosztem i staraniem PWiK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posesji w bezpośrednim sąsiedztwie planowanej drogi jest znana od lat. Przylegają one do drogi krajowej od niepamiętnych czasów. Poprzedni plan miejscowy (obowiązujący do końca 1999 r.) przewidywał  znacznie większe wejście w teren przyległych działek zabudowy mieszkaniowej, gdzie pierwsza jej linia przewidywana była do wyburzenia.  Obecna koncepcja nie ingeruje tak zdecydowanie w zabudowę mieszkaniową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Przebudowa  omawianego ciągu drogi krajowej poprawi warunki ruchu: nowa, równa nawierzchnia, budowa kanalizacji deszczowej  i odwodnienie nawierzchni ograniczy wpływ hałasu i drgań na środowisko. Przebudowa skrzyżowań: poszerzenie wlotów i segregacja relacji ruchu usprawni przejazd i opuszczanie skrzyżowań. Instalacja sygnalizacji świetlnej na skrzyżowaniach poprawi bezpieczeństwo ruchu pojazdów i pieszych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</w:rPr>
        <w:t>Przebudowa ulic Głównej i Przejazdowej (DK-46) jako I etap Centralnego Korytarza Komunikacyjnego łączącego DK-46 z DK-1 planowana jest do realizacji w latach 2008 – 2010 za łączną kwotę 37 300 tys. zł  pod warunkiem pozyskanie środków unijnych,  termin składania wniosków upływa w czerwcu 2008 r. W 2007 r. wybudowano oświetlenie w rejonie Wigolenu i ul. Tatrzańskiej, aby poprawić bezpieczeństwo ruchu pojazdów i pieszych, które było zagrożone i nie mogło czekać na uzyskanie środków unijnych. Koszt dostosowania tego oświetlenia do projektowanej przebudowy ciągu DK-46 będzie znikomy w stosunku do kosztów całości inwestycji i w stosunku do wartości bezpieczeństwa ruchu do czasu realizacji przebudowy. Lokalizacja przepompowni ścieków rozpatrywana była w roku 2003 przed podjęciem ustaleń o przebudowie ulic Główna –Przejazdowa jako ciągu dwujezdniowego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wyjaśniam, że koncepcja budowy autostrady opracowana przez Transprojekt Gdańsk na zlecenie Agencji Budowy i Eksploatacji Autostrad obejmuje tzw. węzeł „Blachownia” bezpośrednio przed granicą miasta Częstochowy. Zapewnia on wszystkie relacje, w tym wnioskowane przez P. Krakowiana przeniesienie na autostradę ruchu tranzytowego. Jego budowa leży w kompetencji Generalnej Dyrekcji Dróg Krajowych i Autostrad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ulat w sprawie budowy ulicy jednojezdniowej o szerokości 8,0 m nie może być zrealizowany, gdyż  przewidywany wzrost natężenia ruchu  spowodowany dostępem do węzła autostradowego uzasadnia budowę dwóch pasów ruchu w jednym kierunku. Struktura natężenia ruchu zmieni się na skutek przeniesienia ruchu tranzytowego na autostradę. Przebudowa istniejącej jezdni  na jedną jezdnię nie ma uzasadnienia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akceptował dyrektor Kazimierz Augusty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wiadomości: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R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Or (Or.IV.0057-65/08)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S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9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>
        <w:b/>
        <w:b/>
        <w:sz w:val="20"/>
      </w:rPr>
    </w:pPr>
    <w:r>
      <w:rPr>
        <w:b/>
      </w:rPr>
      <w:t>URZĄD MIASTA CZĘSTOCHOWY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sz w:val="16"/>
      </w:rPr>
      <w:t xml:space="preserve">42-217 CZĘSTOCHOWA, ul. </w:t>
    </w:r>
    <w:r>
      <w:rPr>
        <w:sz w:val="16"/>
        <w:lang w:val="en-US"/>
      </w:rPr>
      <w:t xml:space="preserve">Śląska11/13   tel. </w:t>
    </w:r>
    <w:r>
      <w:rPr>
        <w:sz w:val="16"/>
        <w:lang w:val="de-DE"/>
      </w:rPr>
      <w:t>(34) 370-73-22,  (34)370-73-01,  (34) 370-71-00  fax ( 34 ) 370-71-70</w:t>
    </w:r>
  </w:p>
  <w:p>
    <w:pPr>
      <w:pStyle w:val="Foo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sz w:val="20"/>
          <w:lang w:val="de-DE"/>
        </w:rPr>
        <w:t>info@czestochowa.um.gov.pl</w:t>
      </w:r>
    </w:hyperlink>
    <w:r>
      <w:rPr>
        <w:sz w:val="20"/>
        <w:lang w:val="de-DE"/>
      </w:rPr>
      <w:t xml:space="preserve">                                                      http://www.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9:00Z</dcterms:created>
  <dc:creator>Marek Mielczarek</dc:creator>
  <dc:description/>
  <dc:language>en-US</dc:language>
  <cp:lastModifiedBy>wojcik_p</cp:lastModifiedBy>
  <cp:lastPrinted>2008-05-20T07:24:00Z</cp:lastPrinted>
  <dcterms:modified xsi:type="dcterms:W3CDTF">2009-09-15T09:40:00Z</dcterms:modified>
  <cp:revision>3</cp:revision>
  <dc:subject/>
  <dc:title> </dc:title>
</cp:coreProperties>
</file>