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UCHWAŁA Nr </w:t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MIASTA CZĘSTOCHOWY</w:t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 dnia </w:t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w sprawie likwidacji Gimnazjum nr 4 im. Wojska Polskiego w Częstochowie przy ul. Warszawskiej 142</w:t>
      </w:r>
    </w:p>
    <w:p>
      <w:pPr>
        <w:pStyle w:val="TextBody"/>
        <w:jc w:val="center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TextBody"/>
        <w:ind w:firstLine="34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sz w:val="20"/>
        </w:rPr>
        <w:t>Na podstawie art. 59 ust. 1, 2 i 3 w związku z art. 5c pkt 1, 3, art. 63 ustawy z dnia 7 września 1991 r. o systemie oświaty (jt. Dz. U. z 2004 r., Nr 256, poz. 2572 z późn. zm.), art. 18 ust. 2 pkt 9 lit. h ustawy z dnia 8 marca 1990 r. o samorządzie gminnym (jt. Dz. U z 2013 r., poz. 594 z późn. zm.), art. 12 ust. 1 pkt 2 oraz ust. 3 i 4 ustawy z dnia 27 sierpnia 2009 r. o finansach publicznych (Dz. U. z 2013 r. poz. 885 z późn. zm.) i w związku z uchwałą nr 797/XLIV/2013 Rady Miasta Częstochowy z dnia 21 listopada 2013 r. w sprawie zamiaru likwidacji Gimnazjum nr 4 im. Wojska Polskiego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w Częstochowie przy ul. Warszawskiej 142</w:t>
      </w:r>
    </w:p>
    <w:p>
      <w:pPr>
        <w:pStyle w:val="TextBodyIndent"/>
        <w:spacing w:before="0" w:after="0"/>
        <w:ind w:left="0" w:right="0" w:firstLine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spacing w:before="0" w:after="0"/>
        <w:ind w:left="0" w:right="0" w:firstLine="708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asta Częstochowy</w:t>
      </w:r>
    </w:p>
    <w:p>
      <w:pPr>
        <w:pStyle w:val="TextBodyIndent"/>
        <w:spacing w:before="0" w:after="0"/>
        <w:ind w:left="0" w:right="0" w:firstLine="708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:</w:t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.</w:t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Z dniem 31 sierpnia 2014 roku likwiduje się Gimnazjum nr 4 im. Wojska Polskiego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w Częstochowie przy ul. Warszawskiej 142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kstpodstawowy21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.</w:t>
      </w:r>
    </w:p>
    <w:p>
      <w:pPr>
        <w:pStyle w:val="Tekstpodstawowy31"/>
        <w:tabs>
          <w:tab w:val="clear" w:pos="708"/>
          <w:tab w:val="left" w:pos="1366" w:leader="none"/>
        </w:tabs>
        <w:spacing w:before="0" w:after="0"/>
        <w:ind w:left="13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31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nie ruchome likwidowanej szkoły pozostaje mieniem Zespołu Szkół im. Jana Kochanowskiego w Częstochowie przy ul. Warszawskiej 142.</w:t>
      </w:r>
    </w:p>
    <w:p>
      <w:pPr>
        <w:pStyle w:val="Tekstpodstawowy31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leżności i zobowiązania likwidowanej szkoły przejmuje Urząd Miasta Częstochowy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</w:rPr>
        <w:t>§ 3.</w:t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21"/>
        <w:rPr/>
      </w:pPr>
      <w:r>
        <w:rPr>
          <w:rFonts w:cs="Arial" w:ascii="Arial" w:hAnsi="Arial"/>
          <w:sz w:val="20"/>
          <w:szCs w:val="20"/>
        </w:rPr>
        <w:t>Dokumentację zlikwidowanej szkoły przejmuje Prezydent Miasta Częstochowy z wyjątkiem dokumentacji przebiegu nauczania, którą przekazuje się Śląskiemu Kuratorowi Oświaty w terminie jednego miesiąca od dnia zakończenia likwidacji.</w:t>
      </w:r>
    </w:p>
    <w:p>
      <w:pPr>
        <w:pStyle w:val="Tekstpodstawowy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4.</w:t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spacing w:before="0" w:after="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Prezydentowi Miasta Częstochowy.</w:t>
      </w:r>
    </w:p>
    <w:p>
      <w:pPr>
        <w:pStyle w:val="TextBodyIndent"/>
        <w:tabs>
          <w:tab w:val="clear" w:pos="708"/>
          <w:tab w:val="left" w:pos="7276" w:leader="none"/>
        </w:tabs>
        <w:spacing w:before="0" w:after="0"/>
        <w:ind w:left="0" w:righ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</w:rPr>
        <w:t>§ 5.</w:t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podlega ogłoszeniu w Dzienniku Urzędowym Województwa Śląskiego.</w:t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</w:rPr>
        <w:t>§ 6.</w:t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po upływie 14 dni od dnia ogłoszenia.</w:t>
      </w:r>
    </w:p>
    <w:p>
      <w:pPr>
        <w:pStyle w:val="TextBodyIndent"/>
        <w:spacing w:before="0" w:after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5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Przemysław Koperski</w:t>
      </w:r>
    </w:p>
    <w:p>
      <w:pPr>
        <w:pStyle w:val="Normal"/>
        <w:ind w:left="524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ind w:left="567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TextBodyIndent"/>
        <w:spacing w:before="0" w:after="0"/>
        <w:ind w:left="0" w:right="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>UCHWAŁA Nr 33/V/2011 RADY MIASTA CZĘSTOCHOWY z dnia 15 lutego 2011 r.</w:t>
    </w:r>
  </w:p>
  <w:p>
    <w:pPr>
      <w:pStyle w:val="Footer"/>
      <w:pBdr>
        <w:top w:val="single" w:sz="4" w:space="0" w:color="000000"/>
      </w:pBdr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trona 1 z 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>UCHWAŁA Nr … RADY MIASTA CZĘSTOCHOWY z dnia ….</w:t>
    </w:r>
  </w:p>
  <w:p>
    <w:pPr>
      <w:pStyle w:val="Footer"/>
      <w:pBdr>
        <w:top w:val="single" w:sz="4" w:space="0" w:color="000000"/>
      </w:pBdr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trona 1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624" w:hanging="284"/>
      </w:pPr>
      <w:rPr>
        <w:sz w:val="20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1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basedOn w:val="Domylnaczcionkaakapitu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right="0" w:hanging="0"/>
    </w:pPr>
    <w:rPr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</w:rPr>
  </w:style>
  <w:style w:type="paragraph" w:styleId="Tekstpodstawowy31">
    <w:name w:val="Tekst podstawowy 31"/>
    <w:basedOn w:val="Normal"/>
    <w:qFormat/>
    <w:pPr>
      <w:spacing w:before="240" w:after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4:15:00Z</dcterms:created>
  <dc:creator>Podwysocki_P</dc:creator>
  <dc:description/>
  <cp:keywords/>
  <dc:language>en-US</dc:language>
  <cp:lastModifiedBy>jrekwirewicz</cp:lastModifiedBy>
  <cp:lastPrinted>2014-02-11T15:15:00Z</cp:lastPrinted>
  <dcterms:modified xsi:type="dcterms:W3CDTF">2014-02-13T12:27:00Z</dcterms:modified>
  <cp:revision>3</cp:revision>
  <dc:subject/>
  <dc:title>UCHWAŁA NR</dc:title>
</cp:coreProperties>
</file>