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42518393" r:id="rId2"/>
        </w:object>
      </w:r>
      <w:r>
        <w:rPr/>
        <w:t xml:space="preserve">   </w:t>
      </w:r>
      <w:r>
        <w:rPr/>
        <w:tab/>
      </w:r>
      <w:r>
        <w:rPr>
          <w:rFonts w:cs="Arial" w:ascii="Verdana" w:hAnsi="Verdana"/>
        </w:rPr>
        <w:t>Częstochowa , 09.07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126/07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ind w:left="4254" w:hanging="1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32"/>
        </w:rPr>
        <w:t xml:space="preserve">Szanowny Pan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>Krzysztof Sztanderski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 xml:space="preserve">Radny Rady Miasta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32"/>
        </w:rPr>
        <w:tab/>
        <w:t>Częstochowa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sz w:val="24"/>
        </w:rPr>
        <w:t>W odpowiedzi na interpelację Pana Radnego w sprawie remontu chodników w ulicy Kurpińskiego po stronie północnej uprzejmie informuję, że część wnioskowanego do remontu przez Pana Radnego chodnika jest w dobrym stanie technicznym i nie wymaga naprawy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 uwagi na ograniczone środki finansowe przeznaczone na remonty dróg nie jest planowane wykonanie remontu pozostałej części przedmiotowego chodnika. 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Obecnie podjęte zostały  prace nad konstruowaniem budżetu miasta na rok 2008. Na posiedzeniach komisji Rady Miasta omawiane i analizowane są wnioski zgłaszane przez Radnych, Rady Dzielnic i mieszkańców.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30:00Z</dcterms:created>
  <dc:creator>Marek Mielczarek</dc:creator>
  <dc:description/>
  <dc:language>en-US</dc:language>
  <cp:lastModifiedBy>wojcik_p</cp:lastModifiedBy>
  <cp:lastPrinted>2007-07-12T15:09:00Z</cp:lastPrinted>
  <dcterms:modified xsi:type="dcterms:W3CDTF">2009-12-28T13:05:00Z</dcterms:modified>
  <cp:revision>4</cp:revision>
  <dc:subject/>
  <dc:title> </dc:title>
</cp:coreProperties>
</file>