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................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w sprawie zaskarżenia zarządzenia zastępczego Wojewody Śląskiego z dnia ........................ nr ............. w sprawie stwierdzenia wygaśnięcia mandatu radnego Ryszarda Szczuki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98 ust. 3 ustawy z dnia 8 marca 1990 r. o samorządzie gminnym (tekst jednolity Dz. U. z 2001r. Nr 142 poz. 1591 zm. Dz. U. z 2002r. Nr 23 poz. 220, Nr 62 poz. 558, Nr 113 poz. 984 oraz Nr 214, poz 1806) Rada Miasta Częstochowy uchwala, co następuje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Miasta Częstochowy postanawia zaskarżyć do Sądu Administracyjnego, zarządzenie zastępcze Wojewody Śląskiego z dnia ............... nr ........... w sprawie wygaśnięcia mandatu radnego Ryszarda Szczuki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Wiceprzewodniczącemu Rady Miasta Częstochowy, pełniącemu obowiązki Przewodniczącego Rady Miasta.</w:t>
      </w:r>
    </w:p>
    <w:p>
      <w:pPr>
        <w:pStyle w:val="TextBody"/>
        <w:spacing w:lineRule="auto" w:line="240"/>
        <w:jc w:val="center"/>
        <w:rPr/>
      </w:pP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b/>
          <w:bCs/>
          <w:sz w:val="24"/>
        </w:rPr>
        <w:t>§ 3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iceprzewodniczącego Rady Miasta Częstochowy pełniącego obowiązki Przewodniczącego Rady Miasta do złożenia skargi, do Sądu Administracyjnego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4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Times New Roman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 Century Schoolbook;Times New Roman" w:hAnsi="New Century Schoolbook;Times New Roman" w:cs="New Century Schoolbook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4:00Z</dcterms:created>
  <dc:creator>MOLP</dc:creator>
  <dc:description/>
  <dc:language>en-US</dc:language>
  <cp:lastModifiedBy>umc</cp:lastModifiedBy>
  <dcterms:modified xsi:type="dcterms:W3CDTF">2004-03-05T12:24:00Z</dcterms:modified>
  <cp:revision>2</cp:revision>
  <dc:subject/>
  <dc:title>Uchwała Nr </dc:title>
</cp:coreProperties>
</file>